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省浦江县融媒体中心事业单位公开招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718820</wp:posOffset>
                </wp:positionV>
                <wp:extent cx="5883275" cy="815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54"/>
                              <w:gridCol w:w="731"/>
                              <w:gridCol w:w="236"/>
                              <w:gridCol w:w="243"/>
                              <w:gridCol w:w="251"/>
                              <w:gridCol w:w="236"/>
                              <w:gridCol w:w="240"/>
                              <w:gridCol w:w="240"/>
                              <w:gridCol w:w="244"/>
                              <w:gridCol w:w="240"/>
                              <w:gridCol w:w="242"/>
                              <w:gridCol w:w="240"/>
                              <w:gridCol w:w="246"/>
                              <w:gridCol w:w="240"/>
                              <w:gridCol w:w="239"/>
                              <w:gridCol w:w="233"/>
                              <w:gridCol w:w="26"/>
                              <w:gridCol w:w="236"/>
                              <w:gridCol w:w="236"/>
                              <w:gridCol w:w="255"/>
                              <w:gridCol w:w="283"/>
                              <w:gridCol w:w="1738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贴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净身高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  <w:t>大专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  <w:t>院校及时间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  <w:t>本科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  <w:t>院校及时间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  <w:t>研究生毕业院校及时间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3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060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060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060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060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060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  <w:t>（注：个人简历包括教育经历和工作经历，教育经历从高中起，工作经历中要注明在县级及以上媒体从事新闻播音工作起始年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5" w:right="-105" w:hanging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left="-17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24"/>
                                      <w:szCs w:val="32"/>
                                    </w:rPr>
                                    <w:t>与招聘单位关系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5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18"/>
                                      <w:szCs w:val="18"/>
                                    </w:rPr>
                                    <w:t>（如与招聘单位或上级行政主管部门干部职工存在亲属关系，或本人目前系招聘单位编外人员，含人事代理、人才派遣关系，虽不属于法定回避关系，但必须如实声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92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w w:val="9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w w:val="90"/>
                                      <w:sz w:val="24"/>
                                      <w:szCs w:val="32"/>
                                    </w:rPr>
                                    <w:t>本人声明：上述填写内容真实、准确、有效。如有不实或无效，本人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仿宋_GB2312"/>
                                      <w:b/>
                                      <w:b/>
                                      <w:w w:val="9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32"/>
                                    </w:rPr>
                                    <w:t>申请人（签名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0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0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0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642.5pt;mso-wrap-distance-left:9pt;mso-wrap-distance-right:9pt;mso-wrap-distance-top:0pt;mso-wrap-distance-bottom:0pt;margin-top:56.6pt;mso-position-vertical-relative:text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54"/>
                        <w:gridCol w:w="731"/>
                        <w:gridCol w:w="236"/>
                        <w:gridCol w:w="243"/>
                        <w:gridCol w:w="251"/>
                        <w:gridCol w:w="236"/>
                        <w:gridCol w:w="240"/>
                        <w:gridCol w:w="240"/>
                        <w:gridCol w:w="244"/>
                        <w:gridCol w:w="240"/>
                        <w:gridCol w:w="242"/>
                        <w:gridCol w:w="240"/>
                        <w:gridCol w:w="246"/>
                        <w:gridCol w:w="240"/>
                        <w:gridCol w:w="239"/>
                        <w:gridCol w:w="233"/>
                        <w:gridCol w:w="26"/>
                        <w:gridCol w:w="236"/>
                        <w:gridCol w:w="236"/>
                        <w:gridCol w:w="255"/>
                        <w:gridCol w:w="283"/>
                        <w:gridCol w:w="1738"/>
                      </w:tblGrid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贴电子照片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净身高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  <w:t>大专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  <w:t>院校及时间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  <w:t>本科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  <w:t>院校及时间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  <w:t>研究生毕业院校及时间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7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7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3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60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60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60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60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60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  <w:t>（注：个人简历包括教育经历和工作经历，教育经历从高中起，工作经历中要注明在县级及以上媒体从事新闻播音工作起始年月）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5" w:right="-105" w:hanging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2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left="-17" w:hanging="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24"/>
                                <w:szCs w:val="32"/>
                              </w:rPr>
                              <w:t>与招聘单位关系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2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5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18"/>
                                <w:szCs w:val="18"/>
                              </w:rPr>
                              <w:t>（如与招聘单位或上级行政主管部门干部职工存在亲属关系，或本人目前系招聘单位编外人员，含人事代理、人才派遣关系，虽不属于法定回避关系，但必须如实声明）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9265" w:type="dxa"/>
                            <w:gridSpan w:val="2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w w:val="9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90"/>
                                <w:sz w:val="24"/>
                                <w:szCs w:val="32"/>
                              </w:rPr>
                              <w:t>本人声明：上述填写内容真实、准确、有效。如有不实或无效，本人愿承担一切法律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  <w:w w:val="9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32"/>
                              </w:rPr>
                              <w:t>申请人（签名）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2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0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0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0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5:00Z</dcterms:created>
  <dc:creator>gyk3</dc:creator>
  <dc:description/>
  <cp:keywords/>
  <dc:language>en-US</dc:language>
  <cp:lastModifiedBy>Windows 用户</cp:lastModifiedBy>
  <cp:lastPrinted>2021-11-15T15:27:00Z</cp:lastPrinted>
  <dcterms:modified xsi:type="dcterms:W3CDTF">2021-11-15T11:14:00Z</dcterms:modified>
  <cp:revision>5</cp:revision>
  <dc:subject/>
  <dc:title>杭州市2007年面向全日制普通高校毕业生招聘农村（社区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C7ADD81745C4A7D21CF749F021B7</vt:lpwstr>
  </property>
  <property fmtid="{D5CDD505-2E9C-101B-9397-08002B2CF9AE}" pid="3" name="KSOProductBuildVer">
    <vt:lpwstr>2052-11.1.0.11045</vt:lpwstr>
  </property>
</Properties>
</file>