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67"/>
        <w:gridCol w:w="960"/>
        <w:gridCol w:w="1322"/>
        <w:gridCol w:w="1106"/>
        <w:gridCol w:w="1517"/>
        <w:gridCol w:w="4956"/>
      </w:tblGrid>
      <w:tr>
        <w:trPr>
          <w:trHeight w:val="780" w:hRule="atLeast"/>
        </w:trPr>
        <w:tc>
          <w:tcPr>
            <w:tcW w:w="1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24"/>
              </w:rPr>
              <w:t>许昌市中心医院</w:t>
            </w:r>
            <w:r>
              <w:rPr>
                <w:rFonts w:eastAsia="仿宋" w:cs="仿宋" w:ascii="仿宋" w:hAnsi="仿宋"/>
                <w:b/>
                <w:color w:val="000000"/>
                <w:sz w:val="36"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24"/>
              </w:rPr>
              <w:t>年招聘实用型专业技术人员岗位需求表</w:t>
            </w:r>
          </w:p>
        </w:tc>
      </w:tr>
      <w:tr>
        <w:trPr>
          <w:trHeight w:val="86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需求科室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需求岗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专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需求人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年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学历要求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条件</w:t>
            </w:r>
          </w:p>
        </w:tc>
      </w:tr>
      <w:tr>
        <w:trPr>
          <w:trHeight w:val="196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神经内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神经内科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副主任医师及以上职称；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擅长神经内科急危重症救治；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有二级及以上综合医院工作经历。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岗位特别需要，能填补本专业空白的年龄可适当放宽。</w:t>
            </w:r>
          </w:p>
        </w:tc>
      </w:tr>
      <w:tr>
        <w:trPr>
          <w:trHeight w:val="168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神经外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神经外科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副主任医师及以上职称；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擅长神经外科疾病治疗。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有二级及以上综合医院工作经历。</w:t>
            </w:r>
          </w:p>
        </w:tc>
      </w:tr>
      <w:tr>
        <w:trPr>
          <w:trHeight w:val="134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康复医学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康复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神经康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主治医师及以上职称；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擅长神经康复和疼痛治疗；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有二级及以上综合医院工作经历。</w:t>
            </w:r>
          </w:p>
        </w:tc>
      </w:tr>
      <w:tr>
        <w:trPr>
          <w:trHeight w:val="180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儿科中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儿科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主治医师及以上职称；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擅长儿科急症、新生儿疾病的救治；能熟练操作儿童支气管镜技术；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有二级及以上综合医院工作经历。</w:t>
            </w:r>
          </w:p>
        </w:tc>
      </w:tr>
      <w:tr>
        <w:trPr>
          <w:trHeight w:val="212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口腔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口腔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口腔医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主治医师及以上职称；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口腔全科、修复、正畸、儿童错颌畸形、儿童口腔疾病的治疗；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有二级及以上综合医院或专科医院工作经历。</w:t>
            </w:r>
          </w:p>
        </w:tc>
      </w:tr>
      <w:tr>
        <w:trPr>
          <w:trHeight w:val="164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脊柱脊髓外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外科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副主任医师及以上职称；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擅长脊柱脊髓及骨科手术治疗；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有二级及以上综合医院或专科工作经历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妇科病区   （华佗路院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妇产科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研究生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取得医师资格证、规培证；</w:t>
            </w:r>
          </w:p>
        </w:tc>
      </w:tr>
      <w:tr>
        <w:trPr>
          <w:trHeight w:val="122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风湿免疫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研究生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取得医师资格证及规培证；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擅长风湿免疫疾病治疗；</w:t>
            </w:r>
          </w:p>
        </w:tc>
      </w:tr>
      <w:tr>
        <w:trPr>
          <w:trHeight w:val="162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消化病医院 （肝胆外科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研究生学历，取得医师资格证及规培证；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本科学历，需具有副主任医师及以上职称，擅长腹腔镜手术，有二级及以上综合医院工作经历。</w:t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急救中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急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学    急诊医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擅长急诊相关疾病治疗；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有二级及以上综合医院工作经历。</w:t>
            </w:r>
          </w:p>
        </w:tc>
      </w:tr>
      <w:tr>
        <w:trPr>
          <w:trHeight w:val="178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综合妇产科 （鹿鸣湖院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妇产科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研究生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取得取得医师执业资格证、规培证；</w:t>
            </w:r>
          </w:p>
        </w:tc>
      </w:tr>
      <w:tr>
        <w:trPr>
          <w:trHeight w:val="178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骨科二病区 （鹿鸣湖院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从事骨科、显微外科、整形外科专业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年以上；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擅长四肢骨折，断指再植，神经修复治疗；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有二级及以上综合医院或专科医院工作经历。</w:t>
            </w:r>
          </w:p>
        </w:tc>
      </w:tr>
      <w:tr>
        <w:trPr>
          <w:trHeight w:val="174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中医骨伤科 （华佗路院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从事科骨科临床专业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年及以上，擅长骨伤治疗。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有二级及以上综合医院或专科医院工作经历。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体检中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彩超诊断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超声诊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从事超声诊断专业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年及以上；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副高级及以上职称；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有二级及以上综合医院工作经历。</w:t>
            </w:r>
          </w:p>
        </w:tc>
      </w:tr>
      <w:tr>
        <w:trPr>
          <w:trHeight w:val="176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电生理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心电图诊断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主治医师及以上职称；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擅长心电诊断工作；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有三级综合医院工作经历。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具有心电图诊断工作经验及工作能力。</w:t>
            </w:r>
          </w:p>
        </w:tc>
      </w:tr>
      <w:tr>
        <w:trPr>
          <w:trHeight w:val="194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全科医学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临床医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取得医师执业资格证、全科医师规培证；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取得全科专业中级职称证；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有三级综合医院工作经历。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具有全科医学专业临床工作经验及工作能力。</w:t>
            </w:r>
          </w:p>
        </w:tc>
      </w:tr>
      <w:tr>
        <w:trPr>
          <w:trHeight w:val="174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血液净化中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护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护理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专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取得护士执业资格证；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有三级综合医院工作经历。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具有血液净化护理工作经验及工作能力。</w:t>
            </w:r>
          </w:p>
        </w:tc>
      </w:tr>
      <w:tr>
        <w:trPr>
          <w:trHeight w:val="172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眼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护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护理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周岁及以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专科及以上学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具有护理专业中级职称证。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、有三级综合医院工作经历。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、具有眼科护理工作经验及工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3:18Z</dcterms:created>
  <dc:creator>X Pro</dc:creator>
  <dc:description/>
  <dc:language>en-US</dc:language>
  <cp:lastModifiedBy>刘旭光</cp:lastModifiedBy>
  <dcterms:modified xsi:type="dcterms:W3CDTF">2021-11-15T1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CE37873F4478ADDE0226C0112315</vt:lpwstr>
  </property>
  <property fmtid="{D5CDD505-2E9C-101B-9397-08002B2CF9AE}" pid="3" name="KSOProductBuildVer">
    <vt:lpwstr>2052-11.1.0.11045</vt:lpwstr>
  </property>
</Properties>
</file>