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住房和城乡建设局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工程类专业技术人才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zzzhou</cp:lastModifiedBy>
  <dcterms:modified xsi:type="dcterms:W3CDTF">2021-09-08T02:17:41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