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四会市罗源镇专职安全生产监督检查员公开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600"/>
        <w:ind w:right="640" w:hanging="0"/>
        <w:jc w:val="center"/>
        <w:rPr>
          <w:rFonts w:eastAsia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65605</wp:posOffset>
                      </wp:positionV>
                      <wp:extent cx="5305425" cy="38100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5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1.15pt" to="458.5pt,134.1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7675</wp:posOffset>
                      </wp:positionV>
                      <wp:extent cx="5275580" cy="19050"/>
                      <wp:effectExtent l="635" t="5080" r="63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5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5.25pt" to="411.05pt,36.7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57250</wp:posOffset>
                      </wp:positionV>
                      <wp:extent cx="5267325" cy="19050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7.5pt" to="411.85pt,68.9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75765</wp:posOffset>
                      </wp:positionV>
                      <wp:extent cx="5267325" cy="47625"/>
                      <wp:effectExtent l="635" t="5080" r="635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1.95pt" to="411.1pt,135.6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shan珊</cp:lastModifiedBy>
  <cp:lastPrinted>2018-10-11T16:50:00Z</cp:lastPrinted>
  <dcterms:modified xsi:type="dcterms:W3CDTF">2021-11-02T02:23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