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民政局选聘民政基层经办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1-11-11T01:49:3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