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公开招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社区专职工作者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1-11-10T05:54:29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