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年云和县公开招聘社区专职工作者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1-11-10T05:48:33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