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凉山州委党校 凉山州行政学院</w:t>
      </w:r>
    </w:p>
    <w:p>
      <w:pPr>
        <w:pStyle w:val="Style15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考核招聘教学和科研人员登记表</w:t>
      </w:r>
    </w:p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6"/>
        <w:gridCol w:w="1017"/>
        <w:gridCol w:w="347"/>
        <w:gridCol w:w="537"/>
        <w:gridCol w:w="1080"/>
        <w:gridCol w:w="722"/>
        <w:gridCol w:w="1078"/>
        <w:gridCol w:w="882"/>
        <w:gridCol w:w="538"/>
        <w:gridCol w:w="1476"/>
      </w:tblGrid>
      <w:tr>
        <w:trPr>
          <w:trHeight w:val="8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  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免冠寸照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及时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（学位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地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联系方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-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读学校、专业或工作单位（自高中开始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4"/>
        <w:gridCol w:w="2796"/>
        <w:gridCol w:w="2196"/>
        <w:gridCol w:w="180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或著作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刊或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本人作者排名</w:t>
            </w:r>
          </w:p>
        </w:tc>
      </w:tr>
      <w:tr>
        <w:trPr>
          <w:trHeight w:val="7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注：填表前请先认真阅读填表说明，请勿随意更改登记表格式。 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出生年月”栏请填写出生年月，并加括号标注截止投交登记表时的周岁年龄。如“</w:t>
      </w:r>
      <w:r>
        <w:rPr>
          <w:rFonts w:eastAsia="仿宋_GB2312" w:cs="宋体;SimSun" w:ascii="仿宋_GB2312" w:hAnsi="仿宋_GB2312"/>
          <w:sz w:val="32"/>
          <w:szCs w:val="32"/>
        </w:rPr>
        <w:t>199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岁）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政治面貌”栏请填写中共党员、共青团员、民主党派名称或群众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籍贯”与“出生地”请填写省份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县（县级市），如“浙江台州”“四川西昌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近期免冠寸照处请粘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照片，电子版请在该处插入照片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毕业院校所学专业及时间”栏填写格式为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；应届毕业生填写格式为：预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（应届生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学历（学位）”栏请填写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硕士”或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博士”，如“文学硕士”、“法学博士”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家庭地址”与“所在单位地址”请具体到所在乡镇或街道，应届生所在单位地址请填写学校所在地地址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其他联系方式”可选填邮箱地址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等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在校期间实习工作、社团活动不填入“学习工作简历”，可在“备注”栏内加以说明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“</w:t>
      </w:r>
      <w:r>
        <w:rPr>
          <w:rFonts w:ascii="仿宋_GB2312" w:hAnsi="仿宋_GB2312" w:cs="宋体;SimSun" w:eastAsia="仿宋_GB2312"/>
          <w:sz w:val="32"/>
          <w:szCs w:val="32"/>
        </w:rPr>
        <w:t>备注”栏内容由应聘者自由选填，包括本表未涉及的其他内容但本人认为应当说明的；有教学工作经历者，可在备注栏中就教学经历、教学内容等作详细介绍；应聘者对待遇、工作条件等有附加要求也可在备注栏中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1:00Z</dcterms:created>
  <dc:creator>Lenovo User</dc:creator>
  <dc:description/>
  <cp:keywords/>
  <dc:language>en-US</dc:language>
  <cp:lastModifiedBy>Administrator</cp:lastModifiedBy>
  <cp:lastPrinted>2021-11-03T15:54:00Z</cp:lastPrinted>
  <dcterms:modified xsi:type="dcterms:W3CDTF">2021-11-03T08:31:00Z</dcterms:modified>
  <cp:revision>80</cp:revision>
  <dc:subject/>
  <dc:title>中共四川省委党校四川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