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2" w:leader="none"/>
        </w:tabs>
        <w:snapToGrid w:val="false"/>
        <w:spacing w:before="156" w:after="156"/>
        <w:ind w:left="-74" w:hanging="67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2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41"/>
        <w:gridCol w:w="1417"/>
        <w:gridCol w:w="1843"/>
        <w:gridCol w:w="709"/>
        <w:gridCol w:w="992"/>
        <w:gridCol w:w="709"/>
        <w:gridCol w:w="709"/>
        <w:gridCol w:w="1417"/>
        <w:gridCol w:w="2823"/>
        <w:gridCol w:w="1873"/>
        <w:gridCol w:w="1258"/>
      </w:tblGrid>
      <w:tr>
        <w:trPr>
          <w:trHeight w:val="525" w:hRule="atLeast"/>
        </w:trPr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kern w:val="0"/>
                <w:sz w:val="32"/>
                <w:szCs w:val="32"/>
              </w:rPr>
            </w:pPr>
            <w:bookmarkStart w:id="0" w:name="RANGE!A1%3AN9"/>
            <w:r>
              <w:rPr>
                <w:rFonts w:ascii="方正小标宋简体" w:hAnsi="方正小标宋简体" w:cs="宋体;方正书宋_GBK" w:eastAsia="方正小标宋简体"/>
                <w:kern w:val="0"/>
                <w:sz w:val="32"/>
                <w:szCs w:val="32"/>
              </w:rPr>
              <w:t>中共成都市委宣传部、市委网信办所属</w:t>
            </w:r>
            <w:r>
              <w:rPr>
                <w:rFonts w:eastAsia="方正小标宋简体" w:cs="宋体;方正书宋_GBK" w:ascii="方正小标宋简体" w:hAnsi="方正小标宋简体"/>
                <w:kern w:val="0"/>
                <w:sz w:val="32"/>
                <w:szCs w:val="32"/>
              </w:rPr>
              <w:t>3</w:t>
            </w:r>
            <w:r>
              <w:rPr>
                <w:rFonts w:ascii="方正小标宋简体" w:hAnsi="方正小标宋简体" w:cs="宋体;方正书宋_GBK" w:eastAsia="方正小标宋简体"/>
                <w:kern w:val="0"/>
                <w:sz w:val="32"/>
                <w:szCs w:val="32"/>
              </w:rPr>
              <w:t>家事业单位公开招聘</w:t>
            </w:r>
            <w:r>
              <w:rPr>
                <w:rFonts w:eastAsia="方正小标宋简体" w:cs="宋体;方正书宋_GBK" w:ascii="方正小标宋简体" w:hAnsi="方正小标宋简体"/>
                <w:kern w:val="0"/>
                <w:sz w:val="32"/>
                <w:szCs w:val="32"/>
              </w:rPr>
              <w:t>8</w:t>
            </w:r>
            <w:r>
              <w:rPr>
                <w:rFonts w:ascii="方正小标宋简体" w:hAnsi="方正小标宋简体" w:cs="宋体;方正书宋_GBK" w:eastAsia="方正小标宋简体"/>
                <w:kern w:val="0"/>
                <w:sz w:val="32"/>
                <w:szCs w:val="32"/>
              </w:rPr>
              <w:t>名工作人员岗位表</w:t>
            </w:r>
            <w:bookmarkEnd w:id="0"/>
          </w:p>
        </w:tc>
      </w:tr>
      <w:tr>
        <w:trPr>
          <w:trHeight w:val="42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主管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招 聘 单 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招  聘  岗  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应     聘     资      格      条     件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招聘方式及时间安排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考生简历（报名表）投递方式</w:t>
            </w:r>
          </w:p>
        </w:tc>
      </w:tr>
      <w:tr>
        <w:trPr>
          <w:trHeight w:val="10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名称（公益属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报名咨询、监督举报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公告发布及查看途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招聘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类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bCs/>
                <w:kern w:val="0"/>
                <w:sz w:val="20"/>
                <w:szCs w:val="20"/>
              </w:rPr>
              <w:t>学历学位、职称及其他条件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中共成都市委宣传部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028-6188853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成都市文化产业发展促进中心（公益一类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028-618805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成都市人社局官网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http://cdhrss.chengdu.gov.cn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成都文明网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http://cd.wenming.cn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战略规划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金融学、产业经济学、应用经济学、数量经济学、民商法学、经济法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具有高级专业技术职称，或获得博士研究生学历学位人员，或经认证的获得硕士及以上学位的留学回国人员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年龄原则上不超过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周岁（截止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），表现特别优秀或有重大研究成果的可适当放宽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有金融机构、专业咨询机构、法律服务机构工作经历者优先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招聘方式：面试考核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报名：即日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资格审核：报名开始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面试：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（暂定，视疫情防控情况确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报名邮箱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372869100@qq.com </w:t>
            </w:r>
          </w:p>
        </w:tc>
      </w:tr>
      <w:tr>
        <w:trPr>
          <w:trHeight w:val="16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规划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城乡发展历史与遗产保护、环境设计艺术、城市规划与设计、建筑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具有高级专业技术职称，或获得博士研究生学历学位人员，或经认证的获得硕士及以上学位的留学回国人员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年龄原则上不超过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周岁（截止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），表现特别优秀或有重大研究成果的可适当放宽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具有产业、城市规划设计部门工作经历的优先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招聘方式：面试考核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报名：即日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资格审核：报名开始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面试：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（暂定，视疫情防控情况确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报名邮箱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372869100@qq.com </w:t>
            </w:r>
          </w:p>
        </w:tc>
      </w:tr>
      <w:tr>
        <w:trPr>
          <w:trHeight w:val="217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成都市委讲师团（公益一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028-61888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成都市人社局官网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http://cdhrss.chengdu.gov.cn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成都文明网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http://cd.wenming.cn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宣传宣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哲学，理论经济学，社会学，中国语言文学，历史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具有高级专业技术职称，或获得博士研究生学历学位人员，或经认证的获得硕士及以上学位的留学回国人员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年龄原则上不超过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周岁（截止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），表现特别优秀或有重大研究成果的可适当放宽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中共党员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spacing w:val="-12"/>
                <w:kern w:val="0"/>
                <w:sz w:val="18"/>
                <w:szCs w:val="18"/>
              </w:rPr>
              <w:t>、招聘方式：面试考核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报名：即日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资格审核：报名开始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面试：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（暂定，视疫情防控情况确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报名邮箱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372869100@qq.com </w:t>
            </w:r>
          </w:p>
        </w:tc>
      </w:tr>
      <w:tr>
        <w:trPr>
          <w:trHeight w:val="103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中共成都市委网信办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028-61888537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成都市互联网信息中心（公益一类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028-618879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成都市人社局官网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http://cdhrss.chengdu.gov.cn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成都文明网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http://cd.wenming.cn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信息技术应用创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计算机科学与技术类、微电子学与固体电子学、统计学、应用数学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具有高级专业技术职称，或获得博士研究生学历学位人员，或经认证的获得硕士及以上学位的留学回国人员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年龄原则上不超过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周岁（截止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），表现特别优秀或有重大研究成果的可适当放宽。</w:t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中共党员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spacing w:val="-12"/>
                <w:kern w:val="0"/>
                <w:sz w:val="18"/>
                <w:szCs w:val="18"/>
              </w:rPr>
              <w:t>、招聘方式：面试考核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报名：即日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资格审核：报名开始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面试：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（暂定，视疫情防控情况确定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报名邮箱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372869100@qq.com </w:t>
            </w:r>
          </w:p>
        </w:tc>
      </w:tr>
      <w:tr>
        <w:trPr>
          <w:trHeight w:val="63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安全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空间安全、计算机科学与技术、计算机系统结构、计算机软件与理论、计算机应用技术、信息与通信工程、通信与信息系统、信号与信息处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具有高级专业技术职称，或获得博士研究生学历学位人员，或经认证的获得硕士及以上学位的留学回国人员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年龄原则上不超过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周岁（截止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），表现特别优秀或有重大研究成果的可适当放宽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同等条件下具有网络安全工作经历者优先。</w:t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中共党员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招聘方式：面试考核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报名：即日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资格审核：报名开始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面试：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（暂定，视疫情防控情况确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报名邮箱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372869100@qq.com </w:t>
            </w:r>
          </w:p>
        </w:tc>
      </w:tr>
      <w:tr>
        <w:trPr>
          <w:trHeight w:val="16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内容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新闻传播学类、中国语言文学类、教育学类、社会学、哲学、经济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具有高级专业技术职称，或获得博士研究生学历学位人员，或经认证的获得硕士及以上学位的留学回国人员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年龄原则上不超过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周岁（截止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），表现特别优秀或有重大研究成果的可适当放宽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同等条件下，熟悉网络传播规律，具有较强文字表达、网络信息分析研判能力，具有网络内容独立生产工作经验者优先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中共党员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招聘方式：面试考核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报名：即日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资格审核：报名开始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面试：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（暂定，视疫情防控情况确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报名邮箱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372869100@qq.com </w:t>
            </w:r>
          </w:p>
        </w:tc>
      </w:tr>
      <w:tr>
        <w:trPr>
          <w:trHeight w:val="168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社会工作发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哲学、经济学、法学、教育学、文学、历史学、理学、工学、农学、管理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具有高级专业技术职称，或获得博士研究生学历学位人员，或经认证的获得硕士及以上学位的留学回国人员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年龄原则上不超过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周岁（截止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），表现特别优秀或有重大研究成果的可适当放宽。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同等条件下具有网络社会组织工作经历者优先。</w:t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中共党员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招聘方式：面试考核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报名：即日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资格审核：报名开始起至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、面试：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日（暂定，视疫情防控情况确定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18"/>
                <w:szCs w:val="18"/>
              </w:rPr>
              <w:t>网络报名邮箱</w:t>
            </w: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18"/>
                <w:szCs w:val="18"/>
              </w:rPr>
              <w:t xml:space="preserve">372869100@qq.com </w:t>
            </w:r>
          </w:p>
        </w:tc>
      </w:tr>
    </w:tbl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1572" w:leader="none"/>
        </w:tabs>
        <w:snapToGrid w:val="false"/>
        <w:spacing w:before="156" w:after="156"/>
        <w:ind w:left="-120" w:hanging="21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Style w:val="PageNumber"/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2:00Z</dcterms:created>
  <dc:creator>uos</dc:creator>
  <dc:description/>
  <dc:language>en-US</dc:language>
  <cp:lastModifiedBy>uos</cp:lastModifiedBy>
  <cp:lastPrinted>2021-10-08T15:44:00Z</cp:lastPrinted>
  <dcterms:modified xsi:type="dcterms:W3CDTF">2021-11-10T14:05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