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420" w:hanging="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附件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312"/>
        <w:ind w:left="420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养老服务人员和孤残儿童服务人员报名表</w:t>
      </w:r>
    </w:p>
    <w:tbl>
      <w:tblPr>
        <w:tblW w:w="889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07"/>
        <w:gridCol w:w="1418"/>
        <w:gridCol w:w="1057"/>
        <w:gridCol w:w="1293"/>
        <w:gridCol w:w="1100"/>
        <w:gridCol w:w="1356"/>
      </w:tblGrid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身份证号码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籍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户口所在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联系电话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现居住地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通信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成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龄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学习和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简历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学习或工作单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专业或岗位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3:00Z</dcterms:created>
  <dc:creator>Lenovo</dc:creator>
  <dc:description/>
  <cp:keywords/>
  <dc:language>en-US</dc:language>
  <cp:lastModifiedBy>崔丽苹</cp:lastModifiedBy>
  <cp:lastPrinted>2021-11-04T15:06:00Z</cp:lastPrinted>
  <dcterms:modified xsi:type="dcterms:W3CDTF">2021-11-04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3ADA6438E4FC4BF141A15A7B9696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85723190_btnclosed</vt:lpwstr>
  </property>
</Properties>
</file>