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  <w:lang w:eastAsia="zh-CN"/>
        </w:rPr>
        <w:t>云浮市水利水电技术服务中心人才招聘</w:t>
      </w: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</w:rPr>
        <w:t>报名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56"/>
        <w:gridCol w:w="827"/>
        <w:gridCol w:w="1085"/>
        <w:gridCol w:w="511"/>
        <w:gridCol w:w="878"/>
        <w:gridCol w:w="1393"/>
        <w:gridCol w:w="1673"/>
      </w:tblGrid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  <w:t>CAD</w:t>
            </w:r>
            <w:r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  <w:t>操作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水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寒书生</cp:lastModifiedBy>
  <dcterms:modified xsi:type="dcterms:W3CDTF">2021-11-09T09:06:11Z</dcterms:modified>
  <cp:revision>1</cp:revision>
  <dc:subject/>
  <dc:title>云浮市水利水电技术服务中心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66F9ABD643158F19CAE149F1E291</vt:lpwstr>
  </property>
  <property fmtid="{D5CDD505-2E9C-101B-9397-08002B2CF9AE}" pid="3" name="KSOProductBuildVer">
    <vt:lpwstr>2052-8.1.0.3199</vt:lpwstr>
  </property>
</Properties>
</file>