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秀屿区工信局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3680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gx5851587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StrongEmphasis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说明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lenovo</cp:lastModifiedBy>
  <dcterms:modified xsi:type="dcterms:W3CDTF">2021-11-09T01:07:55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