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城建职业学院招聘报名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5"/>
        <w:gridCol w:w="465"/>
        <w:gridCol w:w="316"/>
        <w:gridCol w:w="282"/>
        <w:gridCol w:w="40"/>
        <w:gridCol w:w="327"/>
        <w:gridCol w:w="1610"/>
        <w:gridCol w:w="9"/>
        <w:gridCol w:w="391"/>
        <w:gridCol w:w="459"/>
        <w:gridCol w:w="568"/>
        <w:gridCol w:w="364"/>
        <w:gridCol w:w="113"/>
        <w:gridCol w:w="563"/>
        <w:gridCol w:w="517"/>
        <w:gridCol w:w="850"/>
        <w:gridCol w:w="286"/>
        <w:gridCol w:w="565"/>
        <w:gridCol w:w="850"/>
        <w:gridCol w:w="853"/>
      </w:tblGrid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个人基本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姓  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示例）张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性    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ind w:firstLine="9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生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9**.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籍    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辽宁大连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中共党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宗教信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佛教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基督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天主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科学与技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婚姻状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未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已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研究方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信息安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可先空着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专业技术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副教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讲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取得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@163.com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微 信 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通信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习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起止时间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毕业院校、专业、导师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高中：郑州一中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：河南大学 计算机科学与技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硕士研究生：郑州大学 计算机科学与技术（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优青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博士研究生：郑州大学 计算机科学与技术（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长江学者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联合培养：加拿大滑铁卢大学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工作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起止时间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工 作 单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（合作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院士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至今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外语水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英语六级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计算机水平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术兼职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参加学术组织名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任何职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PIE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际光学工程学会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会员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IEEE Wireless Communications Magazine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omputer Network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等国际期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审稿人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教学情况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课程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人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授课对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语言应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本科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6/5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MATLAB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仿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硕士研究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6/30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况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完成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海事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主持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系统操作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/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在研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中央高校基本科研业务费研究生科研创新项目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.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万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主要负责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情况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07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科技进步三等奖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省部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10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留学基金委奖学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市  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.03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郑州市三好学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校  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8.11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学院优秀硕士论文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论文发表情况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发表论文作者、题目、刊物或会议等名称、发表时间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检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引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分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Zhang San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Li Si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Wang Wu. Sampled-Data Control for XX System. Computers and Electrical Engineering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.928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张三，李四，王五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通讯网络下的车队模型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自动化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FF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李六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网络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核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期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网络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技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2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（已接受）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导师需要在姓名后注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论文需列全作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3.SCI</w:t>
            </w:r>
            <w:r>
              <w:rPr>
                <w:rFonts w:cs="宋体;SimSun"/>
                <w:sz w:val="18"/>
                <w:szCs w:val="18"/>
              </w:rPr>
              <w:t>检索需写明</w:t>
            </w:r>
            <w:r>
              <w:rPr>
                <w:rFonts w:cs="宋体;SimSun"/>
                <w:sz w:val="18"/>
                <w:szCs w:val="18"/>
              </w:rPr>
              <w:t>JCR</w:t>
            </w:r>
            <w:r>
              <w:rPr>
                <w:rFonts w:cs="宋体;SimSun"/>
                <w:sz w:val="18"/>
                <w:szCs w:val="18"/>
              </w:rPr>
              <w:t>分区及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序号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 作 名 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作类型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版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人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管理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编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参编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译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第二主编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2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说明的业绩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发明专利：张三，李四一种基于信道增益的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调度方案，申请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104XXXXX.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申请日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1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发明专利：李思（导师），张三，一种基于信息网络调度计划方案，申请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104XXXXX.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申请日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11</w:t>
            </w:r>
          </w:p>
        </w:tc>
      </w:tr>
      <w:tr>
        <w:trPr>
          <w:trHeight w:val="101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备注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215</wp:posOffset>
          </wp:positionH>
          <wp:positionV relativeFrom="paragraph">
            <wp:posOffset>-295275</wp:posOffset>
          </wp:positionV>
          <wp:extent cx="564515" cy="56515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7:00Z</dcterms:created>
  <dc:creator>晨夏</dc:creator>
  <dc:description/>
  <cp:keywords/>
  <dc:language>en-US</dc:language>
  <cp:lastModifiedBy>abcd</cp:lastModifiedBy>
  <dcterms:modified xsi:type="dcterms:W3CDTF">2020-12-1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