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90" w:leader="none"/>
        </w:tabs>
        <w:rPr/>
      </w:pPr>
      <w:r>
        <w:rPr/>
        <w:t>附件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贵港市残疾人康复职业培训指导中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招聘工作人员报名表</w:t>
      </w:r>
    </w:p>
    <w:tbl>
      <w:tblPr>
        <w:tblW w:w="500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2"/>
        <w:gridCol w:w="1457"/>
        <w:gridCol w:w="131"/>
        <w:gridCol w:w="925"/>
        <w:gridCol w:w="100"/>
        <w:gridCol w:w="1232"/>
        <w:gridCol w:w="411"/>
        <w:gridCol w:w="494"/>
        <w:gridCol w:w="642"/>
        <w:gridCol w:w="1443"/>
      </w:tblGrid>
      <w:tr>
        <w:trPr>
          <w:trHeight w:val="607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4" w:name="Insert3"/>
            <w:bookmarkStart w:id="5" w:name="Insert3"/>
            <w:bookmarkEnd w:id="5"/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6" w:name="Insert63"/>
            <w:bookmarkEnd w:id="6"/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寸照片</w:t>
            </w:r>
          </w:p>
        </w:tc>
      </w:tr>
      <w:tr>
        <w:trPr>
          <w:trHeight w:val="59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健康状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13" w:name="Insert10"/>
            <w:bookmarkStart w:id="14" w:name="Insert10"/>
            <w:bookmarkEnd w:id="14"/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有何特长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</w:rPr>
            </w:pPr>
            <w:r>
              <w:rPr>
                <w:rFonts w:eastAsia="仿宋" w:cs="仿宋" w:ascii="宋体;SimSun" w:hAnsi="宋体;SimSun"/>
                <w:b/>
              </w:rPr>
            </w:r>
            <w:bookmarkStart w:id="15" w:name="Insert11"/>
            <w:bookmarkStart w:id="16" w:name="Insert11"/>
            <w:bookmarkEnd w:id="16"/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17" w:name="Insert12"/>
            <w:bookmarkStart w:id="18" w:name="Insert12"/>
            <w:bookmarkEnd w:id="18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及专业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19" w:name="Insert13"/>
            <w:bookmarkStart w:id="20" w:name="Insert13"/>
            <w:bookmarkEnd w:id="20"/>
          </w:p>
        </w:tc>
      </w:tr>
      <w:tr>
        <w:trPr>
          <w:trHeight w:val="73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  育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21" w:name="Insert61"/>
            <w:bookmarkStart w:id="22" w:name="Insert61"/>
            <w:bookmarkEnd w:id="22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系及专业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23" w:name="Insert62"/>
            <w:bookmarkStart w:id="24" w:name="Insert62"/>
            <w:bookmarkEnd w:id="24"/>
          </w:p>
        </w:tc>
      </w:tr>
      <w:tr>
        <w:trPr>
          <w:trHeight w:val="240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简历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1"/>
              </w:rPr>
            </w:r>
            <w:bookmarkStart w:id="25" w:name="Insert18"/>
            <w:bookmarkStart w:id="26" w:name="Insert18"/>
            <w:bookmarkEnd w:id="26"/>
          </w:p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4"/>
              <w:rPr>
                <w:rFonts w:ascii="宋体;SimSun" w:hAnsi="宋体;SimSun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家庭成员及社会关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  <w:bookmarkStart w:id="27" w:name="OLE_LINK1"/>
            <w:bookmarkStart w:id="28" w:name="OLE_LINK1"/>
            <w:bookmarkEnd w:id="28"/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29" w:name="Insert21"/>
            <w:bookmarkStart w:id="30" w:name="Insert21"/>
            <w:bookmarkEnd w:id="30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1" w:name="Insert22"/>
            <w:bookmarkStart w:id="32" w:name="Insert22"/>
            <w:bookmarkEnd w:id="32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3" w:name="Insert23"/>
            <w:bookmarkStart w:id="34" w:name="Insert23"/>
            <w:bookmarkEnd w:id="34"/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5" w:name="Insert24"/>
            <w:bookmarkStart w:id="36" w:name="Insert24"/>
            <w:bookmarkEnd w:id="36"/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7" w:name="Insert25"/>
            <w:bookmarkStart w:id="38" w:name="Insert25"/>
            <w:bookmarkEnd w:id="38"/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39" w:name="Insert26"/>
            <w:bookmarkStart w:id="40" w:name="Insert26"/>
            <w:bookmarkEnd w:id="40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1" w:name="Insert27"/>
            <w:bookmarkStart w:id="42" w:name="Insert27"/>
            <w:bookmarkEnd w:id="42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3" w:name="Insert28"/>
            <w:bookmarkStart w:id="44" w:name="Insert28"/>
            <w:bookmarkEnd w:id="44"/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5" w:name="Insert29"/>
            <w:bookmarkStart w:id="46" w:name="Insert29"/>
            <w:bookmarkEnd w:id="46"/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30"/>
            <w:bookmarkStart w:id="48" w:name="Insert30"/>
            <w:bookmarkEnd w:id="48"/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49" w:name="Insert31"/>
            <w:bookmarkStart w:id="50" w:name="Insert31"/>
            <w:bookmarkEnd w:id="50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32"/>
            <w:bookmarkStart w:id="52" w:name="Insert32"/>
            <w:bookmarkEnd w:id="52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33"/>
            <w:bookmarkStart w:id="54" w:name="Insert33"/>
            <w:bookmarkEnd w:id="54"/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4"/>
            <w:bookmarkStart w:id="56" w:name="Insert34"/>
            <w:bookmarkEnd w:id="56"/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5"/>
            <w:bookmarkStart w:id="58" w:name="Insert35"/>
            <w:bookmarkEnd w:id="58"/>
          </w:p>
        </w:tc>
      </w:tr>
      <w:tr>
        <w:trPr>
          <w:trHeight w:val="435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  <w:bookmarkStart w:id="59" w:name="Insert36"/>
            <w:bookmarkStart w:id="60" w:name="Insert36"/>
            <w:bookmarkEnd w:id="60"/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37"/>
            <w:bookmarkStart w:id="62" w:name="Insert37"/>
            <w:bookmarkEnd w:id="62"/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38"/>
            <w:bookmarkStart w:id="64" w:name="Insert38"/>
            <w:bookmarkEnd w:id="64"/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39"/>
            <w:bookmarkStart w:id="66" w:name="Insert39"/>
            <w:bookmarkEnd w:id="66"/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40"/>
            <w:bookmarkStart w:id="68" w:name="Insert40"/>
            <w:bookmarkEnd w:id="68"/>
          </w:p>
        </w:tc>
      </w:tr>
      <w:tr>
        <w:trPr>
          <w:trHeight w:val="12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审核意见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eastAsia="仿宋" w:cs="仿宋"/>
                <w:b/>
                <w:b/>
                <w:sz w:val="24"/>
              </w:rPr>
            </w:pPr>
            <w:r>
              <w:rPr>
                <w:rFonts w:eastAsia="仿宋" w:cs="仿宋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4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RMSPB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53:00Z</dcterms:created>
  <dc:creator>afe</dc:creator>
  <dc:description/>
  <cp:keywords/>
  <dc:language>en-US</dc:language>
  <cp:lastModifiedBy>微软用户</cp:lastModifiedBy>
  <cp:lastPrinted>2012-08-02T11:25:00Z</cp:lastPrinted>
  <dcterms:modified xsi:type="dcterms:W3CDTF">2021-11-04T01:5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071e667bb4d7ebd88a5a44c9286c9</vt:lpwstr>
  </property>
</Properties>
</file>