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  <w:szCs w:val="36"/>
        </w:rPr>
        <w:t>西北农林科技大学非事业编制人员应聘登记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680"/>
        <w:gridCol w:w="582"/>
        <w:gridCol w:w="206"/>
        <w:gridCol w:w="509"/>
        <w:gridCol w:w="177"/>
        <w:gridCol w:w="696"/>
        <w:gridCol w:w="285"/>
        <w:gridCol w:w="989"/>
        <w:gridCol w:w="424"/>
        <w:gridCol w:w="283"/>
        <w:gridCol w:w="1576"/>
        <w:gridCol w:w="419"/>
        <w:gridCol w:w="145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士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人签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事处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Microsoft 帐户</cp:lastModifiedBy>
  <cp:lastPrinted>2021-11-05T08:17:00Z</cp:lastPrinted>
  <dcterms:modified xsi:type="dcterms:W3CDTF">2021-11-05T00:20:00Z</dcterms:modified>
  <cp:revision>20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