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</w:rPr>
        <w:t>应聘人员承诺书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本人在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京智芯微电子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过程中，郑重承诺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遵守考试纪律，不对外泄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京智芯微电子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笔试、面试等招聘过程中涉及的相关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提交的身份信息、学历学位、职业资格、专业技术职务、家庭成员及重要社会关系、工作经历、业绩成果、所获奖励等个人信息完全属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与原单位之间不存在影响本人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京智芯微电子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工作履职的竞业限制和任何纠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患有各类疾病情况，已如实进行书面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无任何犯罪行为或者受任何不良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违反上述承诺，本人自愿放弃应聘及录用资格，并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pc</dc:creator>
  <dc:description/>
  <dc:language>en-US</dc:language>
  <cp:lastModifiedBy>大石头</cp:lastModifiedBy>
  <dcterms:modified xsi:type="dcterms:W3CDTF">2020-10-23T05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