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NO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填写编号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“村官”报考证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0"/>
          <w:szCs w:val="30"/>
        </w:rPr>
        <w:t>（填写高校名称）毕业生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同志（身份证号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日在县（市、区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乡镇（街道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村（社区）工作。在聘用期内年度考核均为称职以上。目前仍在岗（已离岗）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u w:val="dotted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盖骑缝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“村官”报考证明</w:t>
      </w:r>
    </w:p>
    <w:p>
      <w:pPr>
        <w:pStyle w:val="Normal"/>
        <w:spacing w:lineRule="exact" w:line="24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NO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填写编号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兹证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0"/>
          <w:szCs w:val="30"/>
        </w:rPr>
        <w:t>（填写高校名称）毕业生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同志（身份证号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日在县（市、区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乡镇（街道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特此证明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</w:rPr>
        <w:t>县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市、区）</w:t>
      </w:r>
      <w:r>
        <w:rPr>
          <w:rFonts w:ascii="仿宋_GB2312" w:hAnsi="仿宋_GB2312" w:cs="宋体" w:eastAsia="仿宋_GB2312"/>
          <w:sz w:val="30"/>
          <w:szCs w:val="30"/>
        </w:rPr>
        <w:t>委组织部（盖章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/>
  <dc:description/>
  <dc:language>en-US</dc:language>
  <cp:lastModifiedBy/>
  <dcterms:modified xsi:type="dcterms:W3CDTF">2021-11-03T09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