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sz w:val="44"/>
          <w:szCs w:val="32"/>
        </w:rPr>
        <w:t>报  名  表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32"/>
        </w:rPr>
        <w:t>填表日期： 年  月  日</w:t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1"/>
        <w:gridCol w:w="1574"/>
        <w:gridCol w:w="7"/>
        <w:gridCol w:w="701"/>
        <w:gridCol w:w="1411"/>
        <w:gridCol w:w="1760"/>
        <w:gridCol w:w="1760"/>
      </w:tblGrid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　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及职业技能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（农）户口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家庭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——何年何月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efancy</dc:creator>
  <dc:description/>
  <dc:language>en-US</dc:language>
  <cp:lastModifiedBy>HP</cp:lastModifiedBy>
  <cp:lastPrinted>2016-03-30T08:04:00Z</cp:lastPrinted>
  <dcterms:modified xsi:type="dcterms:W3CDTF">2019-07-19T08:30:40Z</dcterms:modified>
  <cp:revision>7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