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20" w:before="100" w:after="1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</w:rPr>
      </w:pPr>
      <w:r>
        <w:rPr>
          <w:rFonts w:ascii="宋体" w:hAnsi="宋体" w:cs="宋体"/>
          <w:b w:val="false"/>
          <w:bCs w:val="false"/>
          <w:sz w:val="44"/>
        </w:rPr>
        <w:t>防疫与安全须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为保障广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和考务工作人员生命安全和身体健康，确保公开选调工作人员考试安全进行，请所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疫情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关要求，参加公开选调笔试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在笔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“河北健康码”。申领方式为：通过微信、支付宝搜索“河北健康码”小程序或下载“冀时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照提示填写健康信息，核对并确认无误后提交，自动生成个人“河北健康码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自觉如实打卡进行笔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健康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按照疫情防控工作相关规定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须申报本人笔试前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天旅居情况和健康状况。请务必于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9∶00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17∶00</w:t>
      </w:r>
      <w:r>
        <w:rPr>
          <w:rFonts w:ascii="仿宋_GB2312;仿宋" w:hAnsi="仿宋_GB2312;仿宋" w:cs="仿宋_GB2312;仿宋" w:eastAsia="仿宋_GB2312;仿宋"/>
          <w:sz w:val="32"/>
        </w:rPr>
        <w:t>期间登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人社局官方网站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http://rsj.lf.gov.cn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廊坊事业单位招聘考试系统</w:t>
      </w:r>
      <w:r>
        <w:rPr>
          <w:rFonts w:ascii="仿宋_GB2312;仿宋" w:hAnsi="仿宋_GB2312;仿宋" w:cs="仿宋_GB2312;仿宋" w:eastAsia="仿宋_GB2312;仿宋"/>
          <w:sz w:val="32"/>
        </w:rPr>
        <w:t>填报个人健康信息承诺书，完成填报个人健康信息承诺书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，才能下载打印《笔试准考证》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提交健康信息承诺书后本人旅居史、接触史、相关症状等疫情防控重点信息发生变化的，须及时更新上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根据疫情防控工作相关规定，考前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天内无国内疫情中高风险区和国（境）外旅居史，未与新冠肺炎确诊病例、疑似病例、无症状感染者及上述判定的密切接触者有过密切接触，符合上述条件的人员，河北健康码、行程码均为绿码且健康状况正常，持考前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日内和</w:t>
      </w:r>
      <w:r>
        <w:rPr>
          <w:rFonts w:eastAsia="仿宋_GB2312;仿宋" w:cs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cs="仿宋_GB2312;仿宋" w:eastAsia="仿宋_GB2312;仿宋"/>
          <w:sz w:val="32"/>
        </w:rPr>
        <w:t>小时内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次核酸检测阴性证明、经现场测量体温正常可参加笔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北健康码为红码或黄码的，应及时查明原因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可拨打“河北健康码”中“服务说明”公布的咨询电话），并按相关要求执行。凡因在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天健康监测中出现发热、干咳、咽痛、乏力、嗅（味）觉减退、腹泻等体征症状的，须到医院发热门诊进行鉴别诊断，研判可否参加考试，并持医院诊断证明，报经考务管理机构审核通过后方可参加笔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既往新冠肺炎确诊病例、无症状感染者及密切接触者，现已按规定解除隔离观察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，应当主动向参考地考试机构报告并携带有关材料，持河北健康码、行程码“绿码”和考前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日内、</w:t>
      </w:r>
      <w:r>
        <w:rPr>
          <w:rFonts w:eastAsia="仿宋_GB2312;仿宋" w:cs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cs="仿宋_GB2312;仿宋" w:eastAsia="仿宋_GB2312;仿宋"/>
          <w:sz w:val="32"/>
        </w:rPr>
        <w:t>小时内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次核酸检测阴性证明，在考点经卫生防疫专业人员评估复核考试条件的，可在隔离备用考场参加笔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疫情防控要求和上述提示无法提供相关健康证明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，不得参加笔试。因执行疫情防控规定需要进行隔离观察或隔离治疗，无法参加笔试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，视同放弃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笔试当天，考试须持有效期内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考试当天，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进入考点后，需全程佩戴医用外科口罩，进入考场前更换统一配备的医用口罩，仅在入场核验身份时可以暂时摘下口罩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米以上距离，避免近距离接触交流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sz w:val="32"/>
        </w:rPr>
        <w:t>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特别提示：证件审核、面试、体检各环节均参照上述防疫要求执行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公告发布后，疫情防控工作有新要求和规定的，市人力资源和社会保障局将另行公告通知，请报考人员随时关注市人社局官方网站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http://rsj.lf.gov.cn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廊坊事业单位招聘考试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华文仿宋" w:hAnsi="华文仿宋" w:eastAsia="华文仿宋" w:cs="华文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9:00Z</dcterms:created>
  <dc:creator>发条橙</dc:creator>
  <dc:description/>
  <dc:language>en-US</dc:language>
  <cp:lastModifiedBy>xxzx</cp:lastModifiedBy>
  <dcterms:modified xsi:type="dcterms:W3CDTF">2021-10-29T09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06C8E45A43E9B18FF3FE22E3FF75</vt:lpwstr>
  </property>
  <property fmtid="{D5CDD505-2E9C-101B-9397-08002B2CF9AE}" pid="3" name="KSOProductBuildVer">
    <vt:lpwstr>2052-11.1.0.10938</vt:lpwstr>
  </property>
</Properties>
</file>