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060"/>
        <w:gridCol w:w="1300"/>
        <w:gridCol w:w="1660"/>
        <w:gridCol w:w="1480"/>
        <w:gridCol w:w="2260"/>
      </w:tblGrid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附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年垫江县公开招聘公益性岗位工作人员报名表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考单位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考岗位：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　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近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寸免冠彩色照片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出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身份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　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　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失业登记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　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家庭住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个人简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诚信承诺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以上信息均为真实情况，若有虚假、遗漏、错误，责任自负。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个人签名：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资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审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审查人（签名）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br/>
              <w:t xml:space="preserve">                                                    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K;微软雅黑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7:00Z</dcterms:created>
  <dc:creator>gyb1</dc:creator>
  <dc:description/>
  <dc:language>en-US</dc:language>
  <cp:lastModifiedBy>我们晒着阳光望着遥远1396615394</cp:lastModifiedBy>
  <dcterms:modified xsi:type="dcterms:W3CDTF">2021-10-29T07:04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C899BC8FC4EEDBAC08EBFCE567E74</vt:lpwstr>
  </property>
  <property fmtid="{D5CDD505-2E9C-101B-9397-08002B2CF9AE}" pid="3" name="KSOProductBuildVer">
    <vt:lpwstr>2052-11.1.0.11045</vt:lpwstr>
  </property>
</Properties>
</file>