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52"/>
        <w:gridCol w:w="621"/>
        <w:gridCol w:w="2052"/>
        <w:gridCol w:w="621"/>
        <w:gridCol w:w="2054"/>
      </w:tblGrid>
      <w:tr>
        <w:trPr>
          <w:trHeight w:val="675" w:hRule="atLeast"/>
        </w:trPr>
        <w:tc>
          <w:tcPr>
            <w:tcW w:w="802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/>
                <w:bCs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丰润区公开招聘辅助警务人员体能测试评分表</w:t>
            </w:r>
            <w:r>
              <w:rPr>
                <w:rFonts w:ascii="Malgun Gothic Semilight" w:hAnsi="Malgun Gothic Semilight" w:cs="Malgun Gothic Semilight" w:eastAsia="Malgun Gothic Semilight"/>
                <w:b/>
                <w:bCs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子</w:t>
            </w:r>
            <w:r>
              <w:rPr>
                <w:rFonts w:ascii="Malgun Gothic Semilight" w:hAnsi="Malgun Gothic Semilight" w:cs="Malgun Gothic Semilight" w:eastAsia="Malgun Gothic Semilight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绩（分′秒）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绩（分′秒）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绩（分′秒）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35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45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55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37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47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57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39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49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59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41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51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01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43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53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03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45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55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05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47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57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07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49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59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09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51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01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11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53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03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13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55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05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15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57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07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17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59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09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19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01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11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21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03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13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23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05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15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25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07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17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27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09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19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29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11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21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31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13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23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33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15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25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35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17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27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37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19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29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39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21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31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41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23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33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43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25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35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45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27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37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47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29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39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49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31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41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51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33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43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53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35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45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55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37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47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39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49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41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51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6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43″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53″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Malgun Gothic Semilight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algun Gothic Semilight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1:38:00Z</dcterms:created>
  <dc:creator>微软用户</dc:creator>
  <dc:description/>
  <cp:keywords/>
  <dc:language>en-US</dc:language>
  <cp:lastModifiedBy>fg</cp:lastModifiedBy>
  <dcterms:modified xsi:type="dcterms:W3CDTF">2021-10-27T01:25:00Z</dcterms:modified>
  <cp:revision>4</cp:revision>
  <dc:subject/>
  <dc:title>2019年丰润区公开招聘城管协管员体能测试评分表（男子）</dc:title>
</cp:coreProperties>
</file>