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7"/>
        <w:gridCol w:w="265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干部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头蚱蜢</cp:lastModifiedBy>
  <cp:lastPrinted>2014-12-04T11:18:00Z</cp:lastPrinted>
  <dcterms:modified xsi:type="dcterms:W3CDTF">2021-10-20T03:37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