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62"/>
      </w:tblGrid>
      <w:tr>
        <w:trPr>
          <w:trHeight w:val="4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11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汉语言文学、汉语言、汉语国际教育、应用语言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中国语言与文化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小学教育（文科、中文、语文方向）（注：小学教育专业只能报小学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国古代文学、中国现当代文学、语言学及应用语言学、文艺学、汉语言文字学、课程与教学论（中文或语文方向）、学科教学（中文或语文方向）、教育学（课程与教学论语文方向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小学语文</w:t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数学与应用数学、信息与计算科学、数理基础科学、数据计算及应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小学教育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理科或数学方向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注：小学教育专业只能报小学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基础数学、计算数学、应用数学、概率论与数理统计，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（数学方向）、学科教学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数学方向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)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8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英语、翻译（英语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小学教育（英语方向）（注：小学教育专业只能报小学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英语语言文学、外国语言学及应用语言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对外英语教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科教学（英语方向）、课程与教学论（英语方向）、英语笔译、英语口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科学教育、物理学、应用物理学、化学、应用化学、生物科学、生物技术、生物信息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小学教育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科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方向）（注：小学教育专业只能报小学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理论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粒子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物理与原子核物理、原子与分子物理、等离子体物理、凝聚态物理、声学、光学、无线电物理、无机化学、分析化学、有机化学、物理化学、高分子化学与物理、植物学、动物学、生理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生态学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化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科教学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生物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化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、科学与技术教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小学科学</w:t>
            </w:r>
          </w:p>
        </w:tc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社会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人文教育、政治学与行政学、国际政治、思想政治教育、历史学、世界史、地理科学、自然地理与资源环境、人文地理与城乡规划、地理信息科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政治学理论、思想政治教育、中国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世界史、自然地理学、人文地理学、地图学与地理信息系统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（社会、思想政治、地理、历史方向）、学科教学（社会、思想政治、地理、历史方向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小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信息技术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计算机科学与技术、软件工程、网络工程、信息安全、物联网工程、数字媒体技术、教育技术学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计算机系统结构、计算机软件与理论、计算机应用技术、软件工程、网络与信息安全、信息安全、物联网工程、教育技术学、现代教育技术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信息技术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。</w:t>
            </w:r>
          </w:p>
        </w:tc>
      </w:tr>
      <w:tr>
        <w:trPr>
          <w:trHeight w:val="11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小学心理健康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心理学、应用心理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基础心理学、发展与教育心理学、应用心理学、应用心理、心理健康教育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心理健康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。</w:t>
            </w:r>
          </w:p>
        </w:tc>
      </w:tr>
      <w:tr>
        <w:trPr>
          <w:trHeight w:val="11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普高语文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汉语言文学、汉语言、汉语国际教育、应用语言学、中国语言与文化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中国古代文学、中国现当代文学、汉语言文字学、语言学及应用语言学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语文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语文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数学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数学与应用数学、信息与计算科学、数理基础科学、数据计算及应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基础数学、计算数学、概率论与数理统计、应用数学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数学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数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英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bookmarkStart w:id="0" w:name="_GoBack"/>
            <w:bookmarkEnd w:id="0"/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英语、翻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英语语言文学、外国语言学及应用语言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英语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英语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、英语笔译、英语口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普高物理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物理学、应用物理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理论物理、粒子物理与原子核物理、原子与分子物理、等离子体物理、凝聚态物理、声学、光学、无线电物理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物理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物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普高化学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本科：化学、应用化学、化学生物学、分子科学与工程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研究生：无机化学、分析化学、有机化学、物理化学、高分子化学与物理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化学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化学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普高政治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政治学与行政学、国际政治、思想政治教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政治学理论、思想政治教育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思政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思政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历史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历史学、世界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：中国古代史、中国近现代史、世界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历史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历史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高地理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本科：地理科学、自然地理与资源环境、人文地理与城乡规划、地理信息科学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研究生：自然地理学、人文地理学、地图学与地理信息系统、课程与教学论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地理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学科教学（地理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应聘者按已经明确的专业要求报考；未明确的专业原则上不能报考。</w:t>
      </w:r>
    </w:p>
    <w:p>
      <w:pPr>
        <w:pStyle w:val="Normal"/>
        <w:widowControl/>
        <w:spacing w:lineRule="exact" w:line="360" w:before="280" w:after="2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报考者专业为课程与教学论、学科教学、教育学、小学教育的，请提供书面专业方向证明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9:00Z</dcterms:created>
  <dc:creator>雨林木风</dc:creator>
  <dc:description/>
  <dc:language>en-US</dc:language>
  <cp:lastModifiedBy>方头蚱蜢</cp:lastModifiedBy>
  <cp:lastPrinted>2021-10-21T13:40:00Z</cp:lastPrinted>
  <dcterms:modified xsi:type="dcterms:W3CDTF">2021-10-22T03:35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