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Style w:val="InternetLink"/>
          <w:rFonts w:ascii="宋体" w:hAnsi="宋体" w:cs="宋体"/>
          <w:b/>
          <w:bCs/>
          <w:color w:val="3D3D3D"/>
          <w:sz w:val="36"/>
          <w:szCs w:val="36"/>
          <w:u w:val="none"/>
        </w:rPr>
        <w:t>关于</w:t>
      </w:r>
      <w:r>
        <w:rPr>
          <w:rStyle w:val="InternetLink"/>
          <w:rFonts w:eastAsia="宋体" w:cs="宋体" w:ascii="宋体" w:hAnsi="宋体"/>
          <w:b/>
          <w:bCs/>
          <w:color w:val="3D3D3D"/>
          <w:sz w:val="36"/>
          <w:szCs w:val="36"/>
          <w:u w:val="none"/>
        </w:rPr>
        <w:t>2022</w:t>
      </w:r>
      <w:r>
        <w:rPr>
          <w:rStyle w:val="InternetLink"/>
          <w:rFonts w:ascii="宋体" w:hAnsi="宋体" w:cs="宋体"/>
          <w:b/>
          <w:bCs/>
          <w:color w:val="3D3D3D"/>
          <w:sz w:val="36"/>
          <w:szCs w:val="36"/>
          <w:u w:val="none"/>
        </w:rPr>
        <w:t>年宁波市鄞州</w:t>
      </w:r>
      <w:r>
        <w:rPr>
          <w:rStyle w:val="InternetLink"/>
          <w:rFonts w:ascii="宋体" w:hAnsi="宋体" w:cs="宋体"/>
          <w:b/>
          <w:bCs/>
          <w:color w:val="3D3D3D"/>
          <w:sz w:val="36"/>
          <w:szCs w:val="36"/>
          <w:u w:val="none"/>
          <w:lang w:val="en-US" w:eastAsia="zh-CN"/>
        </w:rPr>
        <w:t>人民医院</w:t>
      </w:r>
      <w:r>
        <w:rPr>
          <w:rStyle w:val="InternetLink"/>
          <w:rFonts w:ascii="宋体" w:hAnsi="宋体" w:cs="宋体"/>
          <w:b/>
          <w:bCs/>
          <w:color w:val="3D3D3D"/>
          <w:sz w:val="36"/>
          <w:szCs w:val="36"/>
          <w:u w:val="none"/>
        </w:rPr>
        <w:t>医共体公开招聘高层次人才考试疫情防控有关事项的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通知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textAlignment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auto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《浙江省人事考试疫情常态化防控方案》要求，结合本地疫情防控需要采取相关防控措施。因疫情防控等原因无法参加考试的，视为缺考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   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所有考生进入考点必须满足以下条件：“甬行码”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浙江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“健康码”绿码、“行程卡”绿码且到访地右上角无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*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标记以及现场测温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7.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℃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下（允许间隔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-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钟再测一次）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另外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内有省外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地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来甬返甬及已完成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4+7+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健康管理的入境人员，还须提供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小时内核酸检测阴性证明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textAlignment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仍处在隔离治疗期的新冠肺炎确诊病例、疑似病例、无症状感染者或集中隔离期未满，“健康码”“甬行码”或“行程码”非绿码和依照疫情防控要求但无法提供相关健康证明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的人员不得参加考试；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实际参加首科考试日计算，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内入境人员和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天来自国内中高风险地区人员不得参加考试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既往新冠肺炎确诊病例、无症状感染者参加考试，应事前主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动向鄞州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民医院医共体组织人事科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告，除提供考前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小时内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核酸检测阴性证明材料外，还须出具肺部影像学检查无异常的证明（具体以考试前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鄞州区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最新疫情防控政策为准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   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生应自备一次性医用外科口罩，并全程佩戴口罩。在核对身份证件材料时，考生应摘下口罩，并尽量缩短时间，以便工作人员确认是否为考生本人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   6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生应当如实填写《考生健康申报表》，在考试入场前交给考务人员，并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br/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   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宁波做好准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111111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健康申报表</w:t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/>
        <w:jc w:val="right"/>
        <w:rPr>
          <w:rFonts w:ascii="仿宋_GB2312;仿宋" w:hAnsi="仿宋_GB2312;仿宋" w:eastAsia="仿宋_GB2312;仿宋"/>
          <w:color w:val="111111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人民医院医共体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□绿码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49"/>
        <w:jc w:val="center"/>
        <w:rPr>
          <w:rFonts w:ascii="Open sans;Times New Roman" w:hAnsi="Open sans;Times New Roman" w:eastAsia="仿宋_GB2312;仿宋" w:cs="Open sans;Times New Roman"/>
          <w:b/>
          <w:b/>
          <w:sz w:val="24"/>
          <w:szCs w:val="32"/>
        </w:rPr>
      </w:pPr>
      <w:r>
        <w:rPr>
          <w:rFonts w:eastAsia="仿宋_GB2312;仿宋" w:cs="Open sans;Times New Roman" w:ascii="Open sans;Times New Roman" w:hAnsi="Open sans;Times New Roman"/>
          <w:b/>
          <w:sz w:val="2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Open sans;Times New Roman"/>
          <w:b/>
          <w:b/>
          <w:color w:val="000000"/>
          <w:sz w:val="32"/>
          <w:szCs w:val="32"/>
        </w:rPr>
      </w:pPr>
      <w:r>
        <w:rPr>
          <w:rFonts w:eastAsia="仿宋_GB2312;仿宋" w:cs="Open sans;Times New Roman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8-18T15:51:00Z</cp:lastPrinted>
  <dcterms:modified xsi:type="dcterms:W3CDTF">2021-10-20T06:00:22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DCCE540344EBB64EF2DFA28E6A2C</vt:lpwstr>
  </property>
  <property fmtid="{D5CDD505-2E9C-101B-9397-08002B2CF9AE}" pid="3" name="KSOProductBuildVer">
    <vt:lpwstr>2052-11.1.0.10938</vt:lpwstr>
  </property>
</Properties>
</file>