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兰溪市面向浙江退役优秀运动员招聘事业单位工作人员计划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04"/>
        <w:gridCol w:w="1354"/>
        <w:gridCol w:w="1466"/>
        <w:gridCol w:w="167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单位（性质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职业中专（全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招聘教育系统担任教师，必须两年内获得教师资格证书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否则解除聘用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第八中学（全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兰花小学（全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振兴小学（全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体育中心（自收自支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工作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渔戏剧研究院（差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工作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上华街道便民服务中心（全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工作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赤溪街道便民服务中心（全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工作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永昌街道便民服务中心（全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工作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灵洞乡便民服务中心（全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工作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香溪镇便民服务中心（全额拨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工作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7:29Z</dcterms:created>
  <dc:creator>Administrator</dc:creator>
  <dc:description/>
  <dc:language>en-US</dc:language>
  <cp:lastModifiedBy>一一</cp:lastModifiedBy>
  <cp:lastPrinted>2021-10-15T17:18:00Z</cp:lastPrinted>
  <dcterms:modified xsi:type="dcterms:W3CDTF">2021-10-16T02:45:5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69E4CBD3B4B8D8CCA18B22DA859B1</vt:lpwstr>
  </property>
  <property fmtid="{D5CDD505-2E9C-101B-9397-08002B2CF9AE}" pid="3" name="KSOProductBuildVer">
    <vt:lpwstr>2052-11.1.0.10938</vt:lpwstr>
  </property>
</Properties>
</file>