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1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1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1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上海市水生野生动植物保护研究中心公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319"/>
        <w:gridCol w:w="696"/>
        <w:gridCol w:w="249"/>
        <w:gridCol w:w="645"/>
        <w:gridCol w:w="617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7"/>
        <w:gridCol w:w="1625"/>
      </w:tblGrid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2C2B2B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C2B2B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66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2C2B2B"/>
                <w:spacing w:val="-8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C2B2B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业能力倾向测验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综合应用能力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笔试总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及职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情况及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研究成果</w:t>
            </w:r>
          </w:p>
        </w:tc>
        <w:tc>
          <w:tcPr>
            <w:tcW w:w="93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居住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用联系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用联系人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微软雅黑" w:hAnsi="仿宋_GB2312;微软雅黑" w:eastAsia="仿宋_GB2312;微软雅黑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34:00Z</dcterms:created>
  <dc:creator>tswxl</dc:creator>
  <dc:description/>
  <cp:keywords/>
  <dc:language>en-US</dc:language>
  <cp:lastModifiedBy>徐 嘉楠</cp:lastModifiedBy>
  <cp:lastPrinted>2020-11-04T10:43:00Z</cp:lastPrinted>
  <dcterms:modified xsi:type="dcterms:W3CDTF">2021-10-13T08:00:00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