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考察商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》等相关材料，清楚并理解其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规定和纪律要求，保证不找关系，不找门路，不请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真实、准确地提供本人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保证所填写信息和提供的相关证明材料、证件真实准确完整，对所提供全部材料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认真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商调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天禄</cp:lastModifiedBy>
  <cp:lastPrinted>2020-08-13T16:49:00Z</cp:lastPrinted>
  <dcterms:modified xsi:type="dcterms:W3CDTF">2021-10-14T09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4C3FEFD349B180ED993C79EF2697</vt:lpwstr>
  </property>
  <property fmtid="{D5CDD505-2E9C-101B-9397-08002B2CF9AE}" pid="3" name="KSOProductBuildVer">
    <vt:lpwstr>2052-11.8.6.8722</vt:lpwstr>
  </property>
</Properties>
</file>