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560" w:hanging="0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国内毕业生网络报名需提交电子版材料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河南大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实验教师招聘报名登记表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，详列本人从大学至今的学习工作经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硕士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博士毕业证和学位证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5. </w:t>
      </w:r>
      <w:r>
        <w:rPr>
          <w:rFonts w:ascii="仿宋" w:hAnsi="仿宋" w:cs="仿宋" w:eastAsia="仿宋"/>
          <w:sz w:val="28"/>
          <w:szCs w:val="28"/>
          <w:shd w:fill="FFFFFF" w:val="clear"/>
        </w:rPr>
        <w:t>最高学历阶段学业成绩单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仿宋" w:eastAsia="仿宋"/>
          <w:sz w:val="28"/>
          <w:szCs w:val="28"/>
          <w:shd w:fill="FFFFFF" w:val="clear"/>
        </w:rPr>
        <w:t>毕业生就业推荐表（应届毕业生提供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7. </w:t>
      </w:r>
      <w:r>
        <w:rPr>
          <w:rFonts w:ascii="仿宋" w:hAnsi="仿宋" w:cs="仿宋" w:eastAsia="仿宋"/>
          <w:sz w:val="28"/>
          <w:szCs w:val="28"/>
          <w:shd w:fill="FFFFFF" w:val="clear"/>
        </w:rPr>
        <w:t>基层党组织出具的思想表现及在校期间未受任何处分的证明材料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8. 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习和工作期间代表性科研成果、重要的获奖证书、资格证书和荣誉证书（论文论著、专利须为正式发表、出版、授权的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9. </w:t>
      </w:r>
      <w:r>
        <w:rPr>
          <w:rFonts w:ascii="仿宋" w:hAnsi="仿宋" w:cs="仿宋" w:eastAsia="仿宋"/>
          <w:sz w:val="28"/>
          <w:szCs w:val="28"/>
          <w:shd w:fill="FFFFFF" w:val="clear"/>
        </w:rPr>
        <w:t>最高学历导师推荐信、联系方式及其他材料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pacing w:val="-1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10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证明材料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国（境）外毕业生网络报名需提交电子版材料清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河南大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实验教师招聘报名登记表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个人求职简历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，详列本人从大学至今的学习工作经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身份证正反面（扫描为一个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硕士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博士毕业证和学位证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教育部学历学位认证书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仿宋" w:eastAsia="仿宋"/>
          <w:sz w:val="28"/>
          <w:szCs w:val="28"/>
          <w:shd w:fill="FFFFFF" w:val="clear"/>
        </w:rPr>
        <w:t>最高学历阶段学业成绩单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习和工作期间代表性科研成果、重要的获奖证书、资格证书和荣誉证书（论文论著、专利须为正式发表、出版、授权的，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8. </w:t>
      </w:r>
      <w:r>
        <w:rPr>
          <w:rFonts w:ascii="仿宋" w:hAnsi="仿宋" w:cs="仿宋" w:eastAsia="仿宋"/>
          <w:sz w:val="28"/>
          <w:szCs w:val="28"/>
          <w:shd w:fill="FFFFFF" w:val="clear"/>
        </w:rPr>
        <w:t>最高学历导师推荐信、联系方式及其他材料（扫描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pacing w:val="-14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9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证明材料（扫描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现场资格审查需提交材料清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参照电子版材料提交要求提交所有材料的原件和复印件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原件校验后当场返还，复印件留存）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in">
    <w:name w:val="text-in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6A87A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07T10:4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