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日喀则市公开遴选报考人员编制确认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喀则市公开遴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领导小组办公室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志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公务员、参照公务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法管理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事业单位工作人员），单位性质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行政机关、政法机关、事业单位、参公管理单位），该同志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，其职级（职称）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正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级领导职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副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级领导职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四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科员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员；初级职称、中级职称、副高级职称、正高级职称）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8:00Z</dcterms:created>
  <dc:creator>Administrator</dc:creator>
  <dc:description/>
  <dc:language>en-US</dc:language>
  <cp:lastModifiedBy>zfdj005</cp:lastModifiedBy>
  <cp:lastPrinted>2021-09-23T15:44:00Z</cp:lastPrinted>
  <dcterms:modified xsi:type="dcterms:W3CDTF">2021-09-29T08:25:22Z</dcterms:modified>
  <cp:revision>2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5BAEC7B94E7391A351D97459D649</vt:lpwstr>
  </property>
  <property fmtid="{D5CDD505-2E9C-101B-9397-08002B2CF9AE}" pid="3" name="KSOProductBuildVer">
    <vt:lpwstr>2052-11.1.0.10700</vt:lpwstr>
  </property>
</Properties>
</file>