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Arial Unicode MS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eastAsia="zh-CN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eastAsia="zh-CN"/>
        </w:rPr>
        <w:t>吉林铁道职业技术学院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1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编制外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招聘部门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8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此表除审核意见由负责资格审查的工作人员填写外，其它项目均由报名人填写。考生请将此表及相关证件证明材料（不含身份证）原件照片存入一个文件夹，发送至指定邮箱。该文件夹及发送邮件的标题为“招聘岗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考生姓名”模式，如：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教师张三。报名可发送相关证件证明材料复印件（含身份证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GLT1688</cp:lastModifiedBy>
  <cp:lastPrinted>2018-08-30T15:22:00Z</cp:lastPrinted>
  <dcterms:modified xsi:type="dcterms:W3CDTF">2021-10-08T00:46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37AC2FE74CDF940C2C69330BC9EB</vt:lpwstr>
  </property>
  <property fmtid="{D5CDD505-2E9C-101B-9397-08002B2CF9AE}" pid="3" name="KSOProductBuildVer">
    <vt:lpwstr>2052-11.1.0.10700</vt:lpwstr>
  </property>
</Properties>
</file>