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分五个站点实施校园招聘工作，具体安排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: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41"/>
        <w:gridCol w:w="2030"/>
        <w:gridCol w:w="3497"/>
      </w:tblGrid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点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驻点院校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期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宣讲会地点</w:t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南京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东南大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南京榴圆酒店学术报告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南京市进香河路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）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武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武汉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武汉大学电气工程学院报告厅</w:t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西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西安交通大学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西安交通大学（创新港校区）</w:t>
            </w:r>
          </w:p>
        </w:tc>
      </w:tr>
      <w:tr>
        <w:trPr>
          <w:trHeight w:val="54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北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清华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清华大学西主楼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应校方防疫要求，仅限本校学生）</w:t>
            </w:r>
          </w:p>
        </w:tc>
      </w:tr>
      <w:tr>
        <w:trPr>
          <w:trHeight w:val="5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华北电力大学（北京）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图书馆二楼就业之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应校方防疫要求，仅限本校学生）</w:t>
            </w:r>
          </w:p>
        </w:tc>
      </w:tr>
      <w:tr>
        <w:trPr>
          <w:trHeight w:val="4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大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金桥商务酒店二楼多功能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郑州市中原区科学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）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49:00Z</dcterms:created>
  <dc:creator>master</dc:creator>
  <dc:description/>
  <dc:language>en-US</dc:language>
  <cp:lastModifiedBy>李丹</cp:lastModifiedBy>
  <cp:lastPrinted>2020-09-17T09:53:00Z</cp:lastPrinted>
  <dcterms:modified xsi:type="dcterms:W3CDTF">2021-09-30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