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聘计划表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51"/>
        <w:gridCol w:w="862"/>
        <w:gridCol w:w="1690"/>
        <w:gridCol w:w="1078"/>
        <w:gridCol w:w="7828"/>
      </w:tblGrid>
      <w:tr>
        <w:trPr>
          <w:trHeight w:val="2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资格条件及要求</w:t>
            </w:r>
          </w:p>
        </w:tc>
      </w:tr>
      <w:tr>
        <w:trPr>
          <w:trHeight w:val="46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岗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要求</w:t>
            </w:r>
          </w:p>
        </w:tc>
      </w:tr>
      <w:tr>
        <w:trPr>
          <w:trHeight w:val="17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营总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年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游管理、酒店管理等相关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-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具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酒店运营管理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丰富的团队管理工作经验、团队协作精神，领导能力强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0" w:hanging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制订工作计划与组织落地能力，统筹经营能力、市场营销调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0" w:hanging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析能力。在公司的战略下，能建立完善高效的酒店运营标准系统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0" w:hanging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流程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件优秀者可适当放宽。</w:t>
            </w:r>
          </w:p>
        </w:tc>
      </w:tr>
      <w:tr>
        <w:trPr>
          <w:trHeight w:val="17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总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年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-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-4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要求具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餐饮工作经验，担任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行政总厨及以上职务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精通烹饪技术，菜品的研发和创新，熟悉厨房及厅面整体运营管理及各项业务流程、标准规范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够全面完成预算管理目标和成本核算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件优秀者可适当放宽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5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销部主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年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-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-4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要求具备酒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相关岗位工作经验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较强的组织协调、营销决策能力；有较强的市场分析、判断、综合和创新的能力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根据酒店对外销售的要求制定销售策略，提出适合酒店的销售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计划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较强的口头表达能力和书面表达能力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1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部主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年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-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管理相关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-4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要求具备财务岗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工作经验；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备较强的财务管理和资金运作水平；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酒店财务管理经验优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3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房务部主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年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-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要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酒店房务工作经验，担任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房务部门主管及以上职务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悉酒店前厅、客房和会议等经营管理专业知识及全面质量管理知识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较好的语言表达和沟通能力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件优秀者可适当放宽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3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餐饮部主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年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-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-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要求具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餐饮工作经验，担任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餐饮部门主管及以上职务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较好的运营和管理能力，有较强的组织、协调和沟通的能力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练掌握餐饮各岗位职责和工作流程，擅于组织员工培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件优秀者可适当放宽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3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销售经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年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-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要求从事相关岗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或是酒店业务部门服务接待工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的经历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责任心、善于沟通，形象气质佳；</w:t>
            </w:r>
          </w:p>
          <w:p>
            <w:pPr>
              <w:pStyle w:val="List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较强的营销能力、市场分析判断能力，较强的灵活应变能力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3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级服务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年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-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高度责任心，善于沟通，服务意识强，性格开朗，形象气质佳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性身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5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，男性身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5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熟练的服务技巧和一定的应变能力，协调酒店对客服务，对营业场所的服务质量做好监督沟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件优秀者可适当放宽。</w:t>
            </w:r>
          </w:p>
        </w:tc>
      </w:tr>
      <w:tr>
        <w:trPr>
          <w:trHeight w:val="10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厅管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年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-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高度责任心，善于沟通，服务意识强，性格开朗，形象气质佳；</w:t>
            </w:r>
          </w:p>
          <w:p>
            <w:pPr>
              <w:pStyle w:val="List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熟练的计算机操作能力；</w:t>
            </w:r>
          </w:p>
          <w:p>
            <w:pPr>
              <w:pStyle w:val="List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一定的组织协调能力，思维敏捷，应变能力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;</w:t>
            </w:r>
          </w:p>
          <w:p>
            <w:pPr>
              <w:pStyle w:val="List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件优秀者可适当放宽。</w:t>
            </w:r>
          </w:p>
        </w:tc>
      </w:tr>
      <w:tr>
        <w:trPr>
          <w:trHeight w:val="8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礼宾安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年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高度责任心，善于沟通，服务意识强，性格开朗，形象气质佳；</w:t>
            </w:r>
          </w:p>
          <w:p>
            <w:pPr>
              <w:pStyle w:val="List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持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机动车驾驶证，身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以上，退伍军人优先考虑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;</w:t>
            </w:r>
          </w:p>
        </w:tc>
      </w:tr>
      <w:tr>
        <w:trPr>
          <w:trHeight w:val="9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厨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年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-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吃苦耐劳，有责任心，服务意识强，普通话流利，有相关经验者优先；</w:t>
            </w:r>
          </w:p>
          <w:p>
            <w:pPr>
              <w:pStyle w:val="List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丰富的烹饪技术和经验，懂得成本核算、食物原料，并按照标准此操作。</w:t>
            </w:r>
          </w:p>
        </w:tc>
      </w:tr>
      <w:tr>
        <w:trPr>
          <w:trHeight w:val="9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采购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年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-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及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要求从事相关岗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的工作经历；</w:t>
            </w:r>
          </w:p>
          <w:p>
            <w:pPr>
              <w:pStyle w:val="List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吃苦耐劳、具有高度的责任心，善于沟通；</w:t>
            </w:r>
          </w:p>
          <w:p>
            <w:pPr>
              <w:pStyle w:val="List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持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及以上机动车驾驶证，驾龄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及以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练掌握驾驶技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悉本市路况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;</w:t>
            </w:r>
          </w:p>
          <w:p>
            <w:pPr>
              <w:pStyle w:val="List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件优秀者可适当放宽。</w:t>
            </w:r>
          </w:p>
        </w:tc>
      </w:tr>
      <w:tr>
        <w:trPr>
          <w:trHeight w:val="7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餐饮服务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年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高度责任心，善于沟通，服务意识强，性格开朗，形象气质佳；</w:t>
            </w:r>
          </w:p>
          <w:p>
            <w:pPr>
              <w:pStyle w:val="List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反应灵敏，能干按照服务标准操作，有相关工作经验者优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;</w:t>
            </w:r>
          </w:p>
          <w:p>
            <w:pPr>
              <w:pStyle w:val="ListParagraph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件优秀者可适当放宽。</w:t>
            </w:r>
          </w:p>
        </w:tc>
      </w:tr>
      <w:tr>
        <w:trPr>
          <w:trHeight w:val="9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房管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年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-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吃苦耐劳，有责任心，服务意识强，普通话流利，有相关经验者优先。</w:t>
            </w:r>
          </w:p>
        </w:tc>
      </w:tr>
      <w:tr>
        <w:trPr>
          <w:trHeight w:val="8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P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区保洁员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年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-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吃苦耐劳，有责任心，普通话流利，有相关经验者优先。</w:t>
            </w:r>
          </w:p>
        </w:tc>
      </w:tr>
      <w:tr>
        <w:trPr>
          <w:trHeight w:val="98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杂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年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-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吃苦耐老，有责任心，普通话流利，有相关经验者优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备注：年龄等均计算至公告发布之日。</w:t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157" w:right="1213" w:gutter="0" w:header="0" w:top="146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before="0" w:after="180"/>
      <w:ind w:firstLine="16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/>
    </w:rPr>
  </w:style>
  <w:style w:type="paragraph" w:styleId="Tablecaption1">
    <w:name w:val="Table caption|1"/>
    <w:basedOn w:val="Normal"/>
    <w:qFormat/>
    <w:pPr>
      <w:widowControl w:val="false"/>
      <w:spacing w:before="0" w:after="30"/>
      <w:ind w:firstLine="18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7:00Z</dcterms:created>
  <dc:creator>萝卜山下</dc:creator>
  <dc:description/>
  <dc:language>en-US</dc:language>
  <cp:lastModifiedBy/>
  <dcterms:modified xsi:type="dcterms:W3CDTF">2021-09-28T08:44:26Z</dcterms:modified>
  <cp:revision>0</cp:revision>
  <dc:subject/>
  <dc:title>萝卜山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D37FD1F33436EB17DD7F2905E1D00</vt:lpwstr>
  </property>
  <property fmtid="{D5CDD505-2E9C-101B-9397-08002B2CF9AE}" pid="3" name="KSOProductBuildVer">
    <vt:lpwstr>2052-8.1.0.3260</vt:lpwstr>
  </property>
</Properties>
</file>