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  <w:lang w:val="en-US" w:eastAsia="zh-CN"/>
        </w:rPr>
        <w:t>年洛阳市市直</w:t>
      </w:r>
      <w:r>
        <w:rPr>
          <w:rFonts w:ascii="黑体" w:hAnsi="黑体" w:eastAsia="黑体"/>
          <w:sz w:val="44"/>
          <w:szCs w:val="44"/>
        </w:rPr>
        <w:t>事业单位招聘工作人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报考单位：                 岗位</w:t>
      </w:r>
      <w:r>
        <w:rPr>
          <w:rFonts w:ascii="宋体" w:hAnsi="宋体" w:cs="宋体"/>
          <w:kern w:val="0"/>
          <w:sz w:val="21"/>
          <w:szCs w:val="21"/>
          <w:lang w:eastAsia="zh-CN"/>
        </w:rPr>
        <w:t>类别及等级</w:t>
      </w:r>
      <w:r>
        <w:rPr>
          <w:rFonts w:ascii="宋体" w:hAnsi="宋体" w:cs="宋体"/>
          <w:kern w:val="0"/>
          <w:sz w:val="21"/>
          <w:szCs w:val="21"/>
        </w:rPr>
        <w:t xml:space="preserve">：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参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洛阳市大学生村干部招录计划，截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在农村连续任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考核合格且未进入公务员、事业编制的离任大学生村干部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洛阳市服务期满考核合格的“三支一扶”大学生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参加我省大学生志愿服务西部（贫困县）计划，服务期满考核合格的大学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及以后招募的大学生）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退役大学生士兵</w:t>
            </w:r>
            <w:r>
              <w:rPr>
                <w:rFonts w:ascii="宋体" w:hAnsi="宋体" w:cs="宋体"/>
                <w:sz w:val="21"/>
                <w:szCs w:val="21"/>
              </w:rPr>
              <w:t>报考市直事业单位的，享受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。另加分项目只计一次，不累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洛阳市服务且合同期满、考核合格的我省高校毕业生政府购岗计划的人员，</w:t>
            </w:r>
            <w:r>
              <w:rPr>
                <w:rFonts w:ascii="宋体" w:hAnsi="宋体" w:cs="宋体"/>
                <w:sz w:val="21"/>
                <w:szCs w:val="21"/>
              </w:rPr>
              <w:t>笔试卷面成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式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连同本表一并提交有效身份证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笔试准考证</w:t>
      </w:r>
      <w:r>
        <w:rPr>
          <w:rFonts w:ascii="仿宋_GB2312" w:hAnsi="仿宋_GB2312" w:cs="仿宋_GB2312" w:eastAsia="仿宋_GB2312"/>
          <w:sz w:val="21"/>
          <w:szCs w:val="21"/>
        </w:rPr>
        <w:t>以及以下材料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“大学生村干部”（参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洛阳市大学生村干部招录计划）提交市委、县（市、区）委组织部出具的截止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在农村连续任职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我市“三支一扶”大学生提交《高校毕业生“三支一扶”服务证书》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我省大学生志愿服务西部计划志愿者提交《大学生志愿服务西部计划志愿服务证》和《大学生志愿服务西部计划服务鉴定表》、我省大学生志愿服务贫困县计划志愿者提交《大学生志愿服务贫困县计划志愿服务证》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大学生退役士兵提交《大学毕业生退役士兵享受事业单位招聘优惠条件认定表》（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我市高校毕业生政府购岗计划的人员提交《河南省高校毕业生政府购岗基层服务证书》。</w:t>
      </w:r>
      <w:r>
        <w:rPr>
          <w:rFonts w:ascii="仿宋_GB2312" w:hAnsi="仿宋_GB2312" w:cs="仿宋_GB2312" w:eastAsia="仿宋_GB2312"/>
          <w:sz w:val="21"/>
          <w:szCs w:val="21"/>
        </w:rPr>
        <w:t>以上材料均要求原件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份，复印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，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复印件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392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、加分理由申请人签名由考生手签（打印无效）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354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所填内容务必真实、准确，弄虚作假享受加分政策的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小台</cp:lastModifiedBy>
  <dcterms:modified xsi:type="dcterms:W3CDTF">2021-09-10T03:42:5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6A75DD874B9EBC5A2053E79DB008</vt:lpwstr>
  </property>
  <property fmtid="{D5CDD505-2E9C-101B-9397-08002B2CF9AE}" pid="3" name="KSOProductBuildVer">
    <vt:lpwstr>2052-11.1.0.10700</vt:lpwstr>
  </property>
</Properties>
</file>