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妇联所属在京事业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/>
          <w:b/>
          <w:bCs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报考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13"/>
          <w:szCs w:val="13"/>
          <w:u w:val="single"/>
        </w:rPr>
      </w:pPr>
      <w:r>
        <w:rPr>
          <w:rFonts w:eastAsia="楷体_GB2312;楷体" w:ascii="楷体_GB2312;楷体" w:hAnsi="楷体_GB2312;楷体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21"/>
        <w:gridCol w:w="12"/>
        <w:gridCol w:w="1548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：与本人所述工作经历相对应的《社会保险个人权益记录》）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会在职人员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缴纳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。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均符合发证或开具单位的管理规定，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：发电子邮件（邮件标题格式为：应聘岗位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院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职称）。报名时附有个人近期证件照、报名表、信息登记表及相关学历学位证书、身份证、社会保险个人权益记录等扫描件。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填写身份证号码时，符号请不要删除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名表中考生责任声明需本人手写签字，扫描后发送邮件。</w:t>
      </w:r>
    </w:p>
    <w:p>
      <w:pPr>
        <w:pStyle w:val="Normal"/>
        <w:spacing w:lineRule="exact" w:line="400"/>
        <w:ind w:right="340"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8:00Z</dcterms:created>
  <dc:creator>lxy</dc:creator>
  <dc:description/>
  <dc:language>en-US</dc:language>
  <cp:lastModifiedBy>user</cp:lastModifiedBy>
  <cp:lastPrinted>2021-07-22T15:55:00Z</cp:lastPrinted>
  <dcterms:modified xsi:type="dcterms:W3CDTF">2021-09-13T01:43:03Z</dcterms:modified>
  <cp:revision>5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