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轻工职业技术学院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               填表日期：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15"/>
        <w:gridCol w:w="20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子杰</cp:lastModifiedBy>
  <dcterms:modified xsi:type="dcterms:W3CDTF">2020-06-12T11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