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各县市区（管理区、经开区）党委组织部门办公室联系方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18"/>
          <w:szCs w:val="18"/>
        </w:rPr>
      </w:pPr>
      <w:r>
        <w:rPr>
          <w:rFonts w:eastAsia="方正小标宋简体" w:ascii="方正小标宋简体" w:hAnsi="方正小标宋简体"/>
          <w:spacing w:val="-1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1980"/>
      </w:tblGrid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办公室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传真号码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冷水滩区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19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1998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零陵区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22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2217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祁阳市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22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22749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东安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12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12233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双牌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23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23276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道县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36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3677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宁远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23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23026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江永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22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22441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江华瑶族自治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22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26677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蓝山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7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29992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新田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12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13133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永州经济技术开发区党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22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22289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回龙圩管理区党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11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11349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金洞管理区党委工作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58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58011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55:00Z</dcterms:created>
  <dc:creator>DEEP</dc:creator>
  <dc:description/>
  <cp:keywords/>
  <dc:language>en-US</dc:language>
  <cp:lastModifiedBy>Administrator</cp:lastModifiedBy>
  <cp:lastPrinted>2021-09-07T10:24:00Z</cp:lastPrinted>
  <dcterms:modified xsi:type="dcterms:W3CDTF">2021-09-09T01:2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0A06EC9B94455A4B53EA07821DCD5</vt:lpwstr>
  </property>
  <property fmtid="{D5CDD505-2E9C-101B-9397-08002B2CF9AE}" pid="3" name="KSOProductBuildVer">
    <vt:lpwstr>2052-11.1.0.10700</vt:lpwstr>
  </property>
</Properties>
</file>