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结核病控制中心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687"/>
        <w:gridCol w:w="589"/>
        <w:gridCol w:w="361"/>
        <w:gridCol w:w="926"/>
        <w:gridCol w:w="1124"/>
        <w:gridCol w:w="4"/>
        <w:gridCol w:w="1273"/>
        <w:gridCol w:w="1425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取得执业资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取证书（资格证书、规培证书）情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全日制高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语种及水平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LiLin</cp:lastModifiedBy>
  <cp:lastPrinted>2018-04-11T15:46:00Z</cp:lastPrinted>
  <dcterms:modified xsi:type="dcterms:W3CDTF">2021-09-07T07:17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