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3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205"/>
        <w:gridCol w:w="1920"/>
        <w:gridCol w:w="1485"/>
        <w:gridCol w:w="1560"/>
      </w:tblGrid>
      <w:tr>
        <w:trPr>
          <w:trHeight w:val="765" w:hRule="atLeast"/>
        </w:trPr>
        <w:tc>
          <w:tcPr>
            <w:tcW w:w="102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中医医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工作人员考核表</w:t>
            </w:r>
          </w:p>
        </w:tc>
      </w:tr>
      <w:tr>
        <w:trPr>
          <w:trHeight w:val="680" w:hRule="atLeast"/>
        </w:trPr>
        <w:tc>
          <w:tcPr>
            <w:tcW w:w="102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            单位：                        职务：               职称：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化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能力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院外）教学讲课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院内）教学讲课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能力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结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著作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论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系列核心期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核心期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统计源核心期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期刊（非核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奖励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科学技术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厅级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论文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专利（认可前三位发明人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专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专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满意度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有被投诉的记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票否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能力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岗位：由医疗业务部门组织报名人员进行三级医师查房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位：由业务部门组织具体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兼职情况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提交社会兼职证书或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缩进 字符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 w:cs="宋体"/>
      <w:sz w:val="28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4:00Z</dcterms:created>
  <dc:creator>Administrator</dc:creator>
  <dc:description/>
  <dc:language>en-US</dc:language>
  <cp:lastModifiedBy>梁方馨</cp:lastModifiedBy>
  <cp:lastPrinted>2021-08-31T16:24:00Z</cp:lastPrinted>
  <dcterms:modified xsi:type="dcterms:W3CDTF">2021-09-08T02:0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A9D708D194573AD72EA2E77F16208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444674052_btnclosed</vt:lpwstr>
  </property>
</Properties>
</file>