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2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，以及网上下载打印并签名的《丰都县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定向考核招聘教育事业单位工作人员报名登记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；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同底免冠彩色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p>
      <w:pPr>
        <w:pStyle w:val="Normal"/>
        <w:spacing w:before="0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1-09-07T08:4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9D0E27124D829077207778803827</vt:lpwstr>
  </property>
  <property fmtid="{D5CDD505-2E9C-101B-9397-08002B2CF9AE}" pid="3" name="KSOProductBuildVer">
    <vt:lpwstr>2052-11.1.0.10938</vt:lpwstr>
  </property>
</Properties>
</file>