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5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</cp:lastModifiedBy>
  <cp:lastPrinted>2019-09-16T19:25:00Z</cp:lastPrinted>
  <dcterms:modified xsi:type="dcterms:W3CDTF">2021-09-07T07:09:39Z</dcterms:modified>
  <cp:revision>1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FBD7B000545EF9D480ADCC5AE6F97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