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深圳市光明区民政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月公开选聘一般特聘专干报名材料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扫描打包后以“岗位编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为标题发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报名政务邮箱（</w:t>
      </w:r>
      <w:r>
        <w:rPr>
          <w:rFonts w:eastAsia="仿宋_GB2312" w:ascii="仿宋_GB2312" w:hAnsi="仿宋_GB2312"/>
          <w:sz w:val="32"/>
          <w:szCs w:val="32"/>
        </w:rPr>
        <w:t>mzjrs@sz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m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光明区民政局公开选聘一般特聘专干报名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名扫描件，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近期一寸彩色正面免冠照片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正反面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认证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信息表（提供电子表格，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违法犯罪记录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名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职回避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名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要求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相关证明材料（如相关工作经验证明（社保明细及劳动合同）、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篇个人主笔的县（区）级以上综合材料、属于党员身份的，提供所在党组织开具的党员身份证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报考人员所留的联系电话、电子邮箱、通讯地址必须真实准确，确保能够及时联系本人。因提供错误信息或未保持通讯畅通致无法及时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而产生的后果</w:t>
      </w:r>
      <w:r>
        <w:rPr>
          <w:rFonts w:ascii="仿宋_GB2312" w:hAnsi="仿宋_GB2312" w:cs="仿宋_GB2312" w:eastAsia="仿宋_GB2312"/>
          <w:sz w:val="32"/>
          <w:szCs w:val="32"/>
        </w:rPr>
        <w:t>，由报考人员本人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钱玉</cp:lastModifiedBy>
  <dcterms:modified xsi:type="dcterms:W3CDTF">2021-09-06T07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