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8" w:after="31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lang w:val="en-US" w:eastAsia="zh-CN"/>
        </w:rPr>
        <w:t>涉县医院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成立于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949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年，是一所集医疗、科研、教学、保健、急救为一体的综合性二级甲等医院。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2017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月，医院整体搬至新院区，位于将军大道与开元街交汇处，占地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85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亩，建筑面积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万平方米。编制床位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750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张，实际开放床位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870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张。设临床科室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45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个，医技科室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个。医院现有职工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146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，正高级职称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，副高级职称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66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，中级职称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53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。其中，神经内科获得“邯郸市中西结合治疗脑血管病重点专科”，骨科获得“邯郸市重点发展学科”。医院先后荣获“河北省百佳医院”、“河北省先进基层党组织”、“邯郸市先进集体”、“邯郸市绿色安全医院”等称号，是河北省首批县级公立医院改革试点单位，是国家首批综合能力提升的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500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家县级医院之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医院设备齐全，拥有德国西门子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.5T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核磁共振成像设备、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3.0T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核磁共振成像设备、全数字通用型平板血管造影系统、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64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排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28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层螺旋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CT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、直线加速器等大型高端医疗设备。可独立开展各类腔镜手术、急性脑梗死静脉溶栓术、三叉神经节球囊压迫术、冠心病介入治疗等先进医疗技术。近年来，先后与北京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301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304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307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、中日友好医院、北京朝阳医院、北京安贞阜外医院、省一院、省二院、省四院、省儿童医院等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余家国家三级医院结成友好帮扶对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lang w:eastAsia="zh-CN"/>
        </w:rPr>
        <w:t>涉县中医院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涉县中医院成立于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988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月，是一所集中医医疗、教学、科研、预防、康复与急救于一体的二级甲等中医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目前占地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3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亩，建筑面积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万平方米，省卫生管理部门批准开设床位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422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张。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年涉县中医院新医技病房楼开工建设，预计于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年投入使用，将新增建筑面积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万余平方米，新增床位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385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张。现有职工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650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，其中正高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、副高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32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、中级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33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、硕士生导师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、博士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、硕士研究生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、省“三三三”人才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、省管优秀专家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、全国名中医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拥有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.5T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核磁共振（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MRI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）、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64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排螺旋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CT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DSA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、心电工作站、支气管镜、全自动病理分析系统、细菌实验室等高精尖医疗设备；信息管理系统已具备国家五级电子病历水平构架；绩效考核方案独特，居全国领先水平；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2S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管理已全面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医院设有肝胆、脾胃等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30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多个专科（专病）门诊，设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个病区。其中脑病科、心血管科和骨伤科为省级重点中医专科建设单位，康复科、肺病科、肛肠科为市级重点中医专科，脾胃病科为市级重点中医专科建设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广泛开展了针灸、中医正骨、中医整脊、膏方养生和曹龙心法推拿等中医特色疗法；已经完成冠脉造影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000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余例，支架置入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300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余例，先后开展了心脏起搏器置入术、椎间孔镜微创治疗腰椎间盘突出症、前列腺电切术等西医诊疗技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先后与解放军第三〇二医院、中日友好医院、北京大学第三医院等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家国家省级医院建立医联体，与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所乡镇卫生院建立医共体，与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家养老院建立医养体。北京名医专家团定期来院坐诊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先后荣获“河北省中医学院教学医院”“河北省文明单位”“河北省示范中医院”“全国十佳百姓放心医院”“全国农村中医工作先进单位”“全国管理创新医院”“全国医德医风建设示范单位”“全国中医药系统多学科诊疗模式先进典型”“全国中医药系统智慧医院先进典型”等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lang w:val="en-US" w:eastAsia="zh-CN"/>
        </w:rPr>
        <w:t>30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lang w:val="en-US" w:eastAsia="zh-CN"/>
        </w:rPr>
        <w:t>多项国家、省、市级荣誉称号。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涉县肿瘤医院：</w:t>
      </w:r>
      <w:r>
        <w:rPr>
          <w:rFonts w:ascii="仿宋" w:hAnsi="仿宋" w:cs="仿宋_GB2312" w:eastAsia="仿宋"/>
          <w:sz w:val="32"/>
          <w:szCs w:val="32"/>
        </w:rPr>
        <w:t>涉县肿瘤医院始建于</w:t>
      </w:r>
      <w:r>
        <w:rPr>
          <w:rFonts w:eastAsia="仿宋" w:cs="仿宋_GB2312" w:ascii="仿宋" w:hAnsi="仿宋"/>
          <w:sz w:val="32"/>
          <w:szCs w:val="32"/>
        </w:rPr>
        <w:t>197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，坐落在河北省邯郸市涉县城北龙井大街，是一所集医疗、康复、预防、保健、教学、科研、托养为一体，肿瘤特色突出的二级公立医院。</w:t>
      </w:r>
      <w:r>
        <w:rPr>
          <w:rFonts w:ascii="仿宋" w:hAnsi="仿宋" w:cs="仿宋_GB2312" w:eastAsia="仿宋"/>
          <w:color w:val="000000"/>
          <w:sz w:val="32"/>
          <w:szCs w:val="32"/>
        </w:rPr>
        <w:t>建院初期，受北京医疗队数十名专家支援达七年之久，重视传承，底蕴深厚。</w:t>
      </w:r>
      <w:r>
        <w:rPr>
          <w:rFonts w:ascii="仿宋" w:hAnsi="仿宋" w:cs="仿宋_GB2312" w:eastAsia="仿宋"/>
          <w:sz w:val="32"/>
          <w:szCs w:val="32"/>
        </w:rPr>
        <w:t>现有卫生技术人员</w:t>
      </w:r>
      <w:r>
        <w:rPr>
          <w:rFonts w:eastAsia="仿宋" w:cs="仿宋_GB2312" w:ascii="仿宋" w:hAnsi="仿宋"/>
          <w:sz w:val="32"/>
          <w:szCs w:val="32"/>
        </w:rPr>
        <w:t>219</w:t>
      </w:r>
      <w:r>
        <w:rPr>
          <w:rFonts w:ascii="仿宋" w:hAnsi="仿宋" w:cs="仿宋_GB2312" w:eastAsia="仿宋"/>
          <w:sz w:val="32"/>
          <w:szCs w:val="32"/>
        </w:rPr>
        <w:t>人，其中高级职称</w:t>
      </w: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人，中级职称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人。核定医疗床位</w:t>
      </w:r>
      <w:r>
        <w:rPr>
          <w:rFonts w:eastAsia="仿宋" w:cs="仿宋_GB2312" w:ascii="仿宋" w:hAnsi="仿宋"/>
          <w:sz w:val="32"/>
          <w:szCs w:val="32"/>
        </w:rPr>
        <w:t>220</w:t>
      </w:r>
      <w:r>
        <w:rPr>
          <w:rFonts w:ascii="仿宋" w:hAnsi="仿宋" w:cs="仿宋_GB2312" w:eastAsia="仿宋"/>
          <w:sz w:val="32"/>
          <w:szCs w:val="32"/>
        </w:rPr>
        <w:t>张，托养床位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张，共计床位</w:t>
      </w:r>
      <w:r>
        <w:rPr>
          <w:rFonts w:eastAsia="仿宋" w:cs="仿宋_GB2312" w:ascii="仿宋" w:hAnsi="仿宋"/>
          <w:sz w:val="32"/>
          <w:szCs w:val="32"/>
        </w:rPr>
        <w:t>320</w:t>
      </w:r>
      <w:r>
        <w:rPr>
          <w:rFonts w:ascii="仿宋" w:hAnsi="仿宋" w:cs="仿宋_GB2312" w:eastAsia="仿宋"/>
          <w:sz w:val="32"/>
          <w:szCs w:val="32"/>
        </w:rPr>
        <w:t>张。设肿瘤外科、肿瘤内科、放疗科、普外科、骨科、内科、妇产科、急诊科、口腔科、眼科、中医疼痛科、康复理疗科、手麻科、检验科、病理科、医学影像科、超声科、内镜中心、功能科、托养中心等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余个科室。开展常见病、多发病、疑难病诊治和残疾人托养服务，尤其在肿瘤手术治疗、放疗、化疗、热疗、抗血管治疗、靶向治疗、免疫治疗、内分泌治疗、介入微创治疗、中医药治疗、康复治疗、非药物治疗十二位一体的肿瘤综合治疗方面积累了丰富经验，深受周边百姓信赖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医院配置有医用电子直线加速器、微波肿瘤热疗仪、飞利浦螺旋</w:t>
      </w:r>
      <w:r>
        <w:rPr>
          <w:rFonts w:eastAsia="仿宋" w:cs="仿宋_GB2312" w:ascii="仿宋" w:hAnsi="仿宋"/>
          <w:sz w:val="32"/>
          <w:szCs w:val="32"/>
        </w:rPr>
        <w:t>CT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DR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EPIQ7</w:t>
      </w:r>
      <w:r>
        <w:rPr>
          <w:rFonts w:ascii="仿宋" w:hAnsi="仿宋" w:cs="仿宋_GB2312" w:eastAsia="仿宋"/>
          <w:sz w:val="32"/>
          <w:szCs w:val="32"/>
        </w:rPr>
        <w:t>彩超、奥林巴斯电子胃肠镜、气管镜、胸腔镜、腹腔镜、宫腔镜等先进的医疗设备，</w:t>
      </w:r>
      <w:r>
        <w:rPr>
          <w:rFonts w:eastAsia="仿宋" w:cs="仿宋_GB2312" w:ascii="仿宋" w:hAnsi="仿宋"/>
          <w:sz w:val="32"/>
          <w:szCs w:val="32"/>
        </w:rPr>
        <w:t>1.5T</w:t>
      </w:r>
      <w:r>
        <w:rPr>
          <w:rFonts w:ascii="仿宋" w:hAnsi="仿宋" w:cs="仿宋_GB2312" w:eastAsia="仿宋"/>
          <w:sz w:val="32"/>
          <w:szCs w:val="32"/>
        </w:rPr>
        <w:t>核磁共振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底将安装到位。与多家北京、省、市级医院开展技术合作，现为河北省二院、四院技术合作单位、河北省胸科医院肺癌防治中心涉县分中心、河北省人民医院肿瘤热疗协作组成员单位、邯郸市中心医院中原肿瘤医疗中心成员单位、邯郸市第一医院医疗集团成员单位、冀中能源峰峰总院涉县合作医院，邯郸市</w:t>
      </w:r>
      <w:r>
        <w:rPr>
          <w:rFonts w:eastAsia="仿宋" w:cs="仿宋_GB2312" w:ascii="仿宋" w:hAnsi="仿宋"/>
          <w:sz w:val="32"/>
          <w:szCs w:val="32"/>
        </w:rPr>
        <w:t>120</w:t>
      </w:r>
      <w:r>
        <w:rPr>
          <w:rFonts w:ascii="仿宋" w:hAnsi="仿宋" w:cs="仿宋_GB2312" w:eastAsia="仿宋"/>
          <w:sz w:val="32"/>
          <w:szCs w:val="32"/>
        </w:rPr>
        <w:t>急救网络医院，在肺、食管、贲门、胃、肠、乳腺、子宫等部位的肿瘤手术、腔镜微创手术、胃镜微创手术、穿刺活检术、肿瘤消融术、心脑血管和糖尿病诊疗与康复、舒心分娩、中西医结合治疗、</w:t>
      </w:r>
      <w:r>
        <w:rPr>
          <w:rFonts w:eastAsia="仿宋" w:cs="仿宋_GB2312" w:ascii="仿宋" w:hAnsi="仿宋"/>
          <w:sz w:val="32"/>
          <w:szCs w:val="32"/>
        </w:rPr>
        <w:t>PICC</w:t>
      </w:r>
      <w:r>
        <w:rPr>
          <w:rFonts w:ascii="仿宋" w:hAnsi="仿宋" w:cs="仿宋_GB2312" w:eastAsia="仿宋"/>
          <w:sz w:val="32"/>
          <w:szCs w:val="32"/>
        </w:rPr>
        <w:t>植入维护技术等方面均处于周边区域领先水平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院与北京等地的多家国家大型三甲医院积极进行医学研究协作，对符合条件的食道癌、胃癌、结肠癌、肝癌、肺癌、卵巢癌、乳腺癌、类风湿性关节炎、系统性红斑狼疮、高血压、糖尿病患者开展免费诊断和治疗，用最前沿的医疗技术服务于人民群众，保障群众得到最佳诊疗和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8:35Z</dcterms:created>
  <dc:creator>Administrator</dc:creator>
  <dc:description/>
  <dc:language>en-US</dc:language>
  <cp:lastModifiedBy>Administrator</cp:lastModifiedBy>
  <dcterms:modified xsi:type="dcterms:W3CDTF">2021-09-03T08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0C05F0D7D4874A7485E0C4F6B6039</vt:lpwstr>
  </property>
  <property fmtid="{D5CDD505-2E9C-101B-9397-08002B2CF9AE}" pid="3" name="KSOProductBuildVer">
    <vt:lpwstr>2052-11.1.0.10700</vt:lpwstr>
  </property>
</Properties>
</file>