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44"/>
          <w:szCs w:val="44"/>
        </w:rPr>
        <w:t>集体协商指导员招聘报名表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表时间：    年   月    日</w:t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48"/>
        <w:gridCol w:w="851"/>
        <w:gridCol w:w="548"/>
        <w:gridCol w:w="858"/>
        <w:gridCol w:w="923"/>
        <w:gridCol w:w="2207"/>
      </w:tblGrid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籍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</w:t>
            </w:r>
          </w:p>
        </w:tc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服从调剂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报考岗位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（用工单位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岗位名称）</w:t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专业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家庭住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从大学填起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受奖惩情况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0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获取的证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特长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必填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郑重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本人签字：                年   月   日</w:t>
            </w:r>
          </w:p>
        </w:tc>
      </w:tr>
      <w:tr>
        <w:trPr>
          <w:trHeight w:val="35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资格审查意见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审查人签名：                   年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cp:keywords/>
  <dc:language>en-US</dc:language>
  <cp:lastModifiedBy>朱 劲元</cp:lastModifiedBy>
  <cp:lastPrinted>2021-08-19T09:54:00Z</cp:lastPrinted>
  <dcterms:modified xsi:type="dcterms:W3CDTF">2021-08-30T0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