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科技国际交流中心公开招聘工作人员岗位职责及任职条件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3"/>
        <w:gridCol w:w="708"/>
        <w:gridCol w:w="993"/>
        <w:gridCol w:w="708"/>
        <w:gridCol w:w="7131"/>
      </w:tblGrid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位职级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任职条件</w:t>
            </w:r>
          </w:p>
        </w:tc>
      </w:tr>
      <w:tr>
        <w:trPr>
          <w:trHeight w:val="2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编制财务预算、决算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日常账务处理及各项财务报表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会计档案管理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固定资产的账务处理及登记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固定资产清查及日常监督检查工作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检查和分析财务计划的执行情况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承担临时性项目和领导交办的其它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专业技术十二级及以上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硕士研究生及以上学历，列入国家统一招生计划（不含定向、委培）并取得相应学位的京籍应届毕业生或社会人员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年应届生需在入职前获得相应毕业证及学位证书；大学或研究生期间所学专业为会计学专业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99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日及以后出生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具有扎实的会计基础知识，熟练操作财务软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熟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掌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计算机及办公自动化，具有较强的文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和语言表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能力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具有较强的学习和业务能力，工作踏实，认真负责，细致严谨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具有较强的责任心和奉献精神，良好的职业道德和团队合作精神。</w:t>
            </w:r>
          </w:p>
        </w:tc>
      </w:tr>
      <w:tr>
        <w:trPr>
          <w:trHeight w:val="3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组织举办双边、多边科技交流活动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联络国外科技组织、外国驻华使馆、海外科技社团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因公出入境相关外事管理工作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负责国际组织重要代表团和人员来访接待工作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承担市科协重要外事活动及对外宣传材料的翻译工作等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完成领导交办的其他工作任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专业技术十二级及以上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硕士研究生及以上学历，列入国家统一招生计划（不含定向、委培）并取得相应学位的京籍应届毕业生或社会人员，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年应届生需在入职前获得相应毕业证及学位证书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99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日及以后出生）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具有较强的综合素质，专业功底扎实，有较好的组织协调能力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具有较强的英语听说读写译能力，运用熟练、流利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通过国家大学英语六级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CET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考试（成绩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分及以上），或托业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TOEIC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听读公开考试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1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分及以上，或新托福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TOEFL-IBT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考试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8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分及以上，或雅思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IELTS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考试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.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分及以上，或通过英语专业八级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熟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掌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计算机及办公自动化，具有较强的文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和语言表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能力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具有国外留学经历者优先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有从事外事工作、口译工作经历者优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共党员优先。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4:00Z</dcterms:created>
  <dc:creator>WLX</dc:creator>
  <dc:description/>
  <dc:language>en-US</dc:language>
  <cp:lastModifiedBy>rsj</cp:lastModifiedBy>
  <dcterms:modified xsi:type="dcterms:W3CDTF">2021-08-31T11:48:01Z</dcterms:modified>
  <cp:revision>4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