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96" w:type="dxa"/>
        <w:tblLayout w:type="fixed"/>
        <w:tblCellMar>
          <w:top w:w="0" w:type="dxa"/>
          <w:left w:w="108" w:type="dxa"/>
          <w:bottom w:w="0" w:type="dxa"/>
          <w:right w:w="108" w:type="dxa"/>
        </w:tblCellMar>
      </w:tblPr>
      <w:tblGrid>
        <w:gridCol w:w="1634"/>
        <w:gridCol w:w="3888"/>
        <w:gridCol w:w="4212"/>
        <w:gridCol w:w="3848"/>
      </w:tblGrid>
      <w:tr>
        <w:trPr>
          <w:trHeight w:val="1065" w:hRule="atLeast"/>
        </w:trPr>
        <w:tc>
          <w:tcPr>
            <w:tcW w:w="13582" w:type="dxa"/>
            <w:gridSpan w:val="4"/>
            <w:tcBorders/>
            <w:shd w:fill="FFFFFF" w:val="clear"/>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b/>
                <w:bC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b/>
                <w:bCs/>
                <w:i w:val="false"/>
                <w:iCs w:val="false"/>
                <w:color w:val="000000"/>
                <w:kern w:val="0"/>
                <w:sz w:val="36"/>
                <w:szCs w:val="36"/>
                <w:u w:val="none"/>
                <w:lang w:val="en-US" w:eastAsia="zh-CN" w:bidi="ar"/>
              </w:rPr>
              <w:t>广西壮族自治区公务员考试专业分类指导目录（</w:t>
            </w:r>
            <w:r>
              <w:rPr>
                <w:rFonts w:eastAsia="方正小标宋简体;Arial Unicode MS" w:cs="方正小标宋简体;Arial Unicode MS" w:ascii="方正小标宋简体;Arial Unicode MS" w:hAnsi="方正小标宋简体;Arial Unicode MS"/>
                <w:b/>
                <w:bCs/>
                <w:i w:val="false"/>
                <w:iCs w:val="false"/>
                <w:color w:val="000000"/>
                <w:kern w:val="0"/>
                <w:sz w:val="36"/>
                <w:szCs w:val="36"/>
                <w:u w:val="none"/>
                <w:lang w:val="en-US" w:eastAsia="zh-CN" w:bidi="ar"/>
              </w:rPr>
              <w:t>2021</w:t>
            </w:r>
            <w:r>
              <w:rPr>
                <w:rFonts w:ascii="方正小标宋简体;Arial Unicode MS" w:hAnsi="方正小标宋简体;Arial Unicode MS" w:cs="方正小标宋简体;Arial Unicode MS" w:eastAsia="方正小标宋简体;Arial Unicode MS"/>
                <w:b/>
                <w:bCs/>
                <w:i w:val="false"/>
                <w:iCs w:val="false"/>
                <w:color w:val="000000"/>
                <w:kern w:val="0"/>
                <w:sz w:val="36"/>
                <w:szCs w:val="36"/>
                <w:u w:val="none"/>
                <w:lang w:val="en-US" w:eastAsia="zh-CN" w:bidi="ar"/>
              </w:rPr>
              <w:t>年版）</w:t>
            </w:r>
          </w:p>
        </w:tc>
      </w:tr>
      <w:tr>
        <w:trPr>
          <w:trHeight w:val="1840" w:hRule="atLeast"/>
        </w:trPr>
        <w:tc>
          <w:tcPr>
            <w:tcW w:w="13582" w:type="dxa"/>
            <w:gridSpan w:val="4"/>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说明：</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r>
              <w:rPr>
                <w:rFonts w:ascii="仿宋_GB2312;仿宋" w:hAnsi="仿宋_GB2312;仿宋" w:cs="仿宋_GB2312;仿宋" w:eastAsia="仿宋_GB2312;仿宋"/>
                <w:b/>
                <w:bCs/>
                <w:i w:val="false"/>
                <w:iCs w:val="false"/>
                <w:color w:val="000000"/>
                <w:kern w:val="0"/>
                <w:sz w:val="20"/>
                <w:szCs w:val="20"/>
                <w:u w:val="none"/>
                <w:lang w:val="en-US" w:eastAsia="zh-CN" w:bidi="ar"/>
              </w:rPr>
              <w:t>、本目录仅适用于我区面向社会考试录用公务员工作；</w:t>
            </w:r>
            <w:r>
              <w:rPr>
                <w:rFonts w:eastAsia="仿宋_GB2312;仿宋" w:cs="仿宋_GB2312;仿宋" w:ascii="仿宋_GB2312;仿宋" w:hAnsi="仿宋_GB2312;仿宋"/>
                <w:b/>
                <w:bCs/>
                <w:i w:val="false"/>
                <w:iCs w:val="false"/>
                <w:color w:val="000000"/>
                <w:kern w:val="0"/>
                <w:sz w:val="20"/>
                <w:szCs w:val="20"/>
                <w:u w:val="none"/>
                <w:lang w:val="en-US" w:eastAsia="zh-CN" w:bidi="ar"/>
              </w:rPr>
              <w:br/>
              <w:t>2</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计划表中的专业要求，由招录机关（单位）设置并负责解释，本目录供招录机关（单位）在设置专业条件及考生报考职位时参考；</w:t>
            </w:r>
            <w:r>
              <w:rPr>
                <w:rFonts w:eastAsia="仿宋_GB2312;仿宋" w:cs="仿宋_GB2312;仿宋" w:ascii="仿宋_GB2312;仿宋" w:hAnsi="仿宋_GB2312;仿宋"/>
                <w:b/>
                <w:bCs/>
                <w:i w:val="false"/>
                <w:iCs w:val="false"/>
                <w:color w:val="000000"/>
                <w:kern w:val="0"/>
                <w:sz w:val="20"/>
                <w:szCs w:val="20"/>
                <w:u w:val="none"/>
                <w:lang w:val="en-US" w:eastAsia="zh-CN" w:bidi="ar"/>
              </w:rPr>
              <w:br/>
              <w:t>3</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专业类别的，报考人员根据本目录确定本人毕业证书上所列专业属于招考职位所要求的专业类别时，才能在网上提交报名申请。报考人员的专业在目录中某专业类别的任一学历（研究生、本科、大专）层次出现，此专业即属于该专业类别。</w:t>
            </w:r>
            <w:r>
              <w:rPr>
                <w:rFonts w:eastAsia="仿宋_GB2312;仿宋" w:cs="仿宋_GB2312;仿宋" w:ascii="仿宋_GB2312;仿宋" w:hAnsi="仿宋_GB2312;仿宋"/>
                <w:b/>
                <w:bCs/>
                <w:i w:val="false"/>
                <w:iCs w:val="false"/>
                <w:color w:val="000000"/>
                <w:kern w:val="0"/>
                <w:sz w:val="20"/>
                <w:szCs w:val="20"/>
                <w:u w:val="none"/>
                <w:lang w:val="en-US" w:eastAsia="zh-CN" w:bidi="ar"/>
              </w:rPr>
              <w:br/>
              <w:t>4</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具体专业的，报考人员毕业证书上所列专业名称与招考职位要求的专业名称一致时，才在网上提交报名申请。</w:t>
            </w:r>
            <w:r>
              <w:rPr>
                <w:rFonts w:eastAsia="仿宋_GB2312;仿宋" w:cs="仿宋_GB2312;仿宋" w:ascii="仿宋_GB2312;仿宋" w:hAnsi="仿宋_GB2312;仿宋"/>
                <w:b/>
                <w:bCs/>
                <w:i w:val="false"/>
                <w:iCs w:val="false"/>
                <w:color w:val="000000"/>
                <w:kern w:val="0"/>
                <w:sz w:val="20"/>
                <w:szCs w:val="20"/>
                <w:u w:val="none"/>
                <w:lang w:val="en-US" w:eastAsia="zh-CN" w:bidi="ar"/>
              </w:rPr>
              <w:br/>
              <w:t>5</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的报考专业属于本目录未涵盖的专业，请将专业核心课程传真资格审查单位，征得同意后，再进行报名。</w:t>
            </w:r>
            <w:r>
              <w:rPr>
                <w:rFonts w:eastAsia="仿宋_GB2312;仿宋" w:cs="仿宋_GB2312;仿宋" w:ascii="仿宋_GB2312;仿宋" w:hAnsi="仿宋_GB2312;仿宋"/>
                <w:b/>
                <w:bCs/>
                <w:i w:val="false"/>
                <w:iCs w:val="false"/>
                <w:color w:val="000000"/>
                <w:kern w:val="0"/>
                <w:sz w:val="20"/>
                <w:szCs w:val="20"/>
                <w:u w:val="none"/>
                <w:lang w:val="en-US" w:eastAsia="zh-CN" w:bidi="ar"/>
              </w:rPr>
              <w:br/>
              <w:t>6</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对本目录有意见建议，可将意见建议发送至</w:t>
            </w:r>
            <w:r>
              <w:rPr>
                <w:rFonts w:eastAsia="仿宋_GB2312;仿宋" w:cs="仿宋_GB2312;仿宋" w:ascii="仿宋_GB2312;仿宋" w:hAnsi="仿宋_GB2312;仿宋"/>
                <w:b/>
                <w:bCs/>
                <w:i w:val="false"/>
                <w:iCs w:val="false"/>
                <w:color w:val="000000"/>
                <w:kern w:val="0"/>
                <w:sz w:val="20"/>
                <w:szCs w:val="20"/>
                <w:u w:val="none"/>
                <w:lang w:val="en-US" w:eastAsia="zh-CN" w:bidi="ar"/>
              </w:rPr>
              <w:t>gxkl_2015@163.com</w:t>
            </w:r>
            <w:r>
              <w:rPr>
                <w:rFonts w:ascii="仿宋_GB2312;仿宋" w:hAnsi="仿宋_GB2312;仿宋" w:cs="仿宋_GB2312;仿宋" w:eastAsia="仿宋_GB2312;仿宋"/>
                <w:b/>
                <w:bCs/>
                <w:i w:val="false"/>
                <w:iCs w:val="false"/>
                <w:color w:val="000000"/>
                <w:kern w:val="0"/>
                <w:sz w:val="20"/>
                <w:szCs w:val="20"/>
                <w:u w:val="none"/>
                <w:lang w:val="en-US" w:eastAsia="zh-CN" w:bidi="ar"/>
              </w:rPr>
              <w:t>。</w:t>
            </w:r>
          </w:p>
        </w:tc>
      </w:tr>
      <w:tr>
        <w:trPr>
          <w:trHeight w:val="51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学历层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专业类别</w:t>
            </w:r>
          </w:p>
        </w:tc>
        <w:tc>
          <w:tcPr>
            <w:tcW w:w="1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研究方向）</w:t>
            </w:r>
          </w:p>
        </w:tc>
      </w:tr>
      <w:tr>
        <w:trPr>
          <w:trHeight w:val="40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研究生</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生</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科生</w:t>
            </w:r>
          </w:p>
        </w:tc>
      </w:tr>
      <w:tr>
        <w:trPr>
          <w:trHeight w:val="91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哲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技术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技术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哲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6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经济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思想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方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业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量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信息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论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与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文化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与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货币银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互联网金融，金融科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管理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与证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投资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与理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与期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权交易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合作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动车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经纪与代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p>
        </w:tc>
      </w:tr>
      <w:tr>
        <w:trPr>
          <w:trHeight w:val="26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法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比较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宪法学与行政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商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与资源保护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法与空间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人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环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民事诉讼与仲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O</w:t>
            </w:r>
            <w:r>
              <w:rPr>
                <w:rFonts w:ascii="仿宋_GB2312;仿宋" w:hAnsi="仿宋_GB2312;仿宋" w:cs="仿宋_GB2312;仿宋" w:eastAsia="仿宋_GB2312;仿宋"/>
                <w:i w:val="false"/>
                <w:iCs w:val="false"/>
                <w:color w:val="000000"/>
                <w:kern w:val="0"/>
                <w:sz w:val="20"/>
                <w:szCs w:val="20"/>
                <w:u w:val="none"/>
                <w:lang w:val="en-US" w:eastAsia="zh-CN" w:bidi="ar"/>
              </w:rPr>
              <w:t>法律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司法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司法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税金融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司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改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风险管理与法律防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贸规则</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记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国际法律条约与公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察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法律及应用</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社会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工作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女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福利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民武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女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场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成果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殡仪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殡葬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与家庭发展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保健与管理</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政治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外政治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共党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与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与行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文化交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与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事务与欧洲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组织与全球治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六）民族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民族理论与政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理论与民族政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化</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七）马克思主义理论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基本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发展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中国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外马克思主义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基本问题研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与中国共产党党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社会主义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社会主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共产党历史</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1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八）公安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讯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图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化的马克思主义与公安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思想政治教育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及测试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及计算机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系统与指挥决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检测及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能与警务实战技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战术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警察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火灾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视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公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入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生化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安全与执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抢险救援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抢险救援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执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政治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民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舰艇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警务技术</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与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火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参谋业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抢险救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动力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机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九）司法执行及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犯罪与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证技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与治理对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违法犯罪研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管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内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制心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测量与矫正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矫治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务犯罪预防与控制</w:t>
            </w:r>
          </w:p>
        </w:tc>
      </w:tr>
      <w:tr>
        <w:trPr>
          <w:trHeight w:val="28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教育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学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课程与教学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人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等职业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科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与技术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言语听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华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幼儿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认知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初等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群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文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理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与心理健康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管理与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语言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早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262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一）体育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体育人文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竞赛组织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保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雪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竞技运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体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能力开发</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竞技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棋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尔夫运动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艺术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与康复</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二）职业技术教育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作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动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禽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控制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储运与加工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营管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维修及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维修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橡塑制品成型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材料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与服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三）中国汉语言文学及文秘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及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现当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阅读与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文学与世界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中国语言文学，外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对外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与文化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与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与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语翻译</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w:t>
            </w:r>
          </w:p>
        </w:tc>
      </w:tr>
      <w:tr>
        <w:trPr>
          <w:trHeight w:val="376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四）外国语言文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非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学及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口译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菲律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梵语巴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尼西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古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加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尔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豪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瓦希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尔巴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加利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罗马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瑞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耳其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腊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匈牙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米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普什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孟加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尼泊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荷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芬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克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韩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挪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丹麦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桑戈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伽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尔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脱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立陶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文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沙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耳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萨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兹别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祖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丁语</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印尼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语</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五）新闻传播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出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创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与新媒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尚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摄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持与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采编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节目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制片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学与大众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传播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媒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灯光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传媒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摄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剪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技术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传播</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六）历史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史学理论及史学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及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门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历史学，考古学，中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与外国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遗产</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物鉴定与修复</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七）数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概率论与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筹学与控制论，数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理基础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计算及应用</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八）物理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粒子物理与原子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与分子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等离子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凝聚态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物理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核物理学及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与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十九）化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析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学与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催化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构化学，化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生物科学及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育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细胞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信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科学与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资源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整合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成生物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技术及应用</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一）天文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天体测量与天体力学，天文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文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二）地质学和地球物理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石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四纪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地质资源与地质工程</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与空间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石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地学与规划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调查与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调查与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地质与勘查</w:t>
            </w:r>
          </w:p>
        </w:tc>
      </w:tr>
      <w:tr>
        <w:trPr>
          <w:trHeight w:val="28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三）地理科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然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系统，地理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与城乡规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理学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貌学与第四纪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区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地理学与城乡区域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地理与资源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与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空间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国情监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地理信息技术</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四）大气科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物理学与大气环境，大气科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气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大气物理学与大气环境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气象</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探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雷技术</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五）力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力学与力学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力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与应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结构分析</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六）心理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与教育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认知神经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心理咨询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七）统计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应用与经济计量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管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额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划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营计划与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与概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调查专业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八）海洋科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岸带综合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海洋科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海洋化学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助与打捞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化工生产技术</w:t>
            </w:r>
          </w:p>
        </w:tc>
      </w:tr>
      <w:tr>
        <w:trPr>
          <w:trHeight w:val="81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九）机械设计与制造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及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过程装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程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服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自动化与测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机电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装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加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铸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塑性成形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汽车与拖拉机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力发动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传动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机械及流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技术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与动力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仿生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玩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辅助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机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激光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制造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结构建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与矫形器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质量管理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燃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设备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机械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生产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线电缆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具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产过程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化测试及质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压与气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维修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电子仪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管理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安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治疗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弹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港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制造与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检测与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改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整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摩托车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营销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机器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运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维修技术</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仪表仪器及测试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精密仪器及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试计量技术及仪器，仪器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仪器仪表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控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技术及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技术与学电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仪器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及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几何量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工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力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感知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6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一）材料及冶金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建筑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严寒地区混凝土高性能化、高功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加工制备及性能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材料科学与工程，冶金工程，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压力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硅酸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末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腐蚀与防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富恶化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石及材料工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纳米材料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体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伏材料加工与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设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成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材料与结构</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加工与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材料及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磨料磨具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建筑材料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黑色冶金技术</w:t>
            </w:r>
          </w:p>
        </w:tc>
      </w:tr>
      <w:tr>
        <w:trPr>
          <w:trHeight w:val="67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二）电气工程及电子信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电子与电力传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工理论与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路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与固体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号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理论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与自动化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式识别与智能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制导与控制，电子科学与技术，电气工程，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力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通信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艺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设计与集成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物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无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工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材料与元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及其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学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信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厂热力化动力总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封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与动力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网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动力设备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源与照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器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波传播与天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矫形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储能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工智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技术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装备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智能</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测量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仪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设备与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声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艺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线电视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产品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光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电子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损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技术及产品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表面组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组装技术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电路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晶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程控交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网络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系统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星数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线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纤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讯工程设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火电厂集控运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用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继电保护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压输配电线路施工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输变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设计与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厂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伏发电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太阳能光热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厂热能动力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力发电设备制造与安装</w:t>
            </w:r>
          </w:p>
        </w:tc>
      </w:tr>
      <w:tr>
        <w:trPr>
          <w:trHeight w:val="573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三）计算机科学与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系统结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器与电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办公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联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智能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计算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科学与大数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空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管理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虚拟现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块链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信息与数字技术</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技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与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与外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专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技术</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软件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编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图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与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站规划与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设备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戏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游戏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通信与网络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计算机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开发与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互联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速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外包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云计算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与信息服务，大数据技术及应用</w:t>
            </w:r>
          </w:p>
        </w:tc>
      </w:tr>
      <w:tr>
        <w:trPr>
          <w:trHeight w:val="43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四）土建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历史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计及其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技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燃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风及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梁与隧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与土木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水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地下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建筑保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建筑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施智能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与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与渡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建筑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交通土建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城市燃气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能源应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风空调与给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建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交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居环境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建筑与建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施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与民用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工程与隧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础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工程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备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楼宇智能化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质量监督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燃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水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经营与估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空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冷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生产检测监控</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五）水利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学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力学及河流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设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水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灾害与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学，水文学及水资源，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近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资源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动力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电力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田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海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学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气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与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自动化测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政水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灌溉与排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河务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实验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动力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排灌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机电设备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与电力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机电设备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动力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电气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测报技术</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六）测绘科学与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地测量学与测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制图学与地理信息工程，测绘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绘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遥感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信息与数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大地测量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量工程</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测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测量与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地测量与卫星定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制图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与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与地质工程技术</w:t>
            </w:r>
          </w:p>
        </w:tc>
      </w:tr>
      <w:tr>
        <w:trPr>
          <w:trHeight w:val="36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七）化工与制药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化学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与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与工业生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化学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化学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化学制药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科学与技术</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聚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纤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学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炼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装防护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花炮生产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火工工艺技术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花爆竹安全与质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药品监督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健品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监督与商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质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装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w:t>
            </w:r>
          </w:p>
        </w:tc>
      </w:tr>
      <w:tr>
        <w:trPr>
          <w:trHeight w:val="57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八）地矿及油气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产普查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普查与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探测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及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井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田开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床地质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及煤层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质矿产勘查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文地质与工程地质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应用地球物理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通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油气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土资源调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地质调查及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田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铀矿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矿分析与鉴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玉石鉴定与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玉石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资源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测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与防治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环境地质工程技术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震与工程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矿床露天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矿床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机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通风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运输与提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安全技术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炭深加工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质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藏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田化学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瓦斯综合利用技术</w:t>
            </w:r>
          </w:p>
        </w:tc>
      </w:tr>
      <w:tr>
        <w:trPr>
          <w:trHeight w:val="36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十九）轻工纺织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材料与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化学与染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化学与工程，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技术与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轻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织造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印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针织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程</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纺织材料及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设计与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纺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织技术与针织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纺织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检验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制版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用材料设计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营销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养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鞋类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面精饰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制品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技术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设备及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发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产品包装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出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版面编辑与校对</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电脑编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网工艺</w:t>
            </w:r>
          </w:p>
        </w:tc>
      </w:tr>
      <w:tr>
        <w:trPr>
          <w:trHeight w:val="24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食品科学与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油脂及植物蛋白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加工及贮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加工及贮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工程，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与安全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保健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与葡萄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脂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安全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用菌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白酒酿造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贮运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机械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畜特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检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储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产品加工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生产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食品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配餐，食品药品监督管理，食品贮运与营销</w:t>
            </w:r>
          </w:p>
        </w:tc>
      </w:tr>
      <w:tr>
        <w:trPr>
          <w:trHeight w:val="819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一）交通运输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与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建设与装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船舶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轮机管理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石油天然气储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总图设计与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与检测诊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信号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电气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轮工程与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运输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级公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路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安全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运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机械化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化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机车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通信信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检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工程及维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航运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电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特种车辆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油料管理和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控制设备与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发动机装配与试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空中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设备与自动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装箱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与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邮轮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动车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速递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结构修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低空无人机操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隧检测与加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安全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用航空器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信号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定损与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机械</w:t>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二）船舶与海洋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海洋结构物设计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载工具运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近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与海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机器人</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上救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涂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通信与导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机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动力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设计与制造</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三）核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能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燃料循环与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及环境保护，核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能与核技术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工程与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与核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化工与核燃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动力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与辐射检测防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站动力设备运行与维护</w:t>
            </w:r>
          </w:p>
        </w:tc>
      </w:tr>
      <w:tr>
        <w:trPr>
          <w:trHeight w:val="21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四）农业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机械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生物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与自动化，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资源利用（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科技组织与服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信息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机械化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规划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能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贮运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冷冻冷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整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智能装备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五）环境科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安全，环境科学与工程，水土保持与荒漠化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工程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及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质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灾害防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雷电防护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与荒漠化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漠治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生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循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保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与环境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卫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质科学与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监测与治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评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与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检测与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净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检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环保与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与地球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应急救援辅助决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治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评价与咨询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地质工程</w:t>
            </w:r>
          </w:p>
        </w:tc>
      </w:tr>
      <w:tr>
        <w:trPr>
          <w:trHeight w:val="21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六）植物生产及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栽培学与耕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遗传育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果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昆虫与害虫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保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持续发展与推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硕士（专业硕士），植物保护（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业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带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果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观赏园艺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壤与农业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菌物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化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坪科学与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观光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叶生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草药栽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栽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花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绿色食品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绿色食品生产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栽培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药用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园艺</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七）林学和林业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木遗传育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培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经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植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植物与观赏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学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林学，林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资源保护与游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物与自然保护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森林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与木工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设计与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资源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保护区建设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生态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采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副新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调查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培育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设计</w:t>
            </w:r>
          </w:p>
        </w:tc>
      </w:tr>
      <w:tr>
        <w:trPr>
          <w:trHeight w:val="24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八）动物与水产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遗传育种与繁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经济动物饲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础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捕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学，水产，畜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实验动物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淡水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水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贮藏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料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医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防疫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生产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养护与疫病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捕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综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养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十九）基础医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体解剖与组织胚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免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理学与病理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航天和航海医学，基础医学，口腔基础医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医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临床医学与医学技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医学博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医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技术，口腔临床医学，民族医学，中西医结合临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学与精神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临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与言语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物理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作业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医学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呼吸治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仪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治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言语听觉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傣医学</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一）公共卫生与预防医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流行病与卫生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卫生与环境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少卫生与妇幼保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毒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预防医学，公共卫生，公共卫生与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保健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与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全球健康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殖健康服务与管理</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二）中医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基础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临床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医史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方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壮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古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硕士（含：藏医学、蒙医学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壮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傣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技术</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三）药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与生化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草药栽培与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资源与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鉴定与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中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生产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服务与管理</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四）护理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专业学位</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五）管理科学与工程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管理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质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科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质量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标准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数据管理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招标采购与投标管理</w:t>
            </w:r>
          </w:p>
        </w:tc>
      </w:tr>
      <w:tr>
        <w:trPr>
          <w:trHeight w:val="456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六）工商管理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经济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管理硕士，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许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商务及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策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零售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应链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物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信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资源计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招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供应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与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开发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销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行社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区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与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工艺与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餐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婚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客户服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创意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运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物流</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七）会计与审计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本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理论与方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理论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审计理论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部控制与内部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独立审计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注册会计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财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八）农业经济管理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推广，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发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区域发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推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经济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乡镇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林业资源与林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行政与经济管理</w:t>
            </w:r>
          </w:p>
        </w:tc>
      </w:tr>
      <w:tr>
        <w:trPr>
          <w:trHeight w:val="26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十九）公共管理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医学与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管理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教育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保护区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艺术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院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后勤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产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老服务管理</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政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救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质量管理体系认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采购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博物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文化服务与管理</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六十）图书情报与档案管理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情报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情报与档案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档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发行出版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档案管理</w:t>
            </w:r>
          </w:p>
        </w:tc>
      </w:tr>
      <w:tr>
        <w:trPr>
          <w:trHeight w:val="624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六十一）艺术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计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戏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音乐与舞蹈学，戏剧与影视学，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曲目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硕士（专业硕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史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达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与服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与作曲技术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影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照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科技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键盘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弦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打击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音响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油画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壁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服装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光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演出音响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和化妆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作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史与舞蹈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艺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编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电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与舞蹈学类（中外合作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摄影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与科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水平艺术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跨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艺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音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舞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与修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漫画</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造型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达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物形象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首饰工艺及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刻艺术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工艺品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装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藤竹加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形象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钟表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画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特与礼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调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杂技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护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伴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媒体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维动画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音乐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印刷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陈列与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览展示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装设计</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六十二）军事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军事思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争动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队政治工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关系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外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军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心理学</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六十三）军事指挥学类</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联合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种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同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兵种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指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运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通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后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后方专业勤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装备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炮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空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甲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化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飞行与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面领航与航空管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天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察与特种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对抗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警探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交通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兵场站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工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备保障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需勤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信息系统工程</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angyk</cp:lastModifiedBy>
  <dcterms:modified xsi:type="dcterms:W3CDTF">2021-04-06T07: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BF5DBA59472FA07B863006E4C441</vt:lpwstr>
  </property>
  <property fmtid="{D5CDD505-2E9C-101B-9397-08002B2CF9AE}" pid="3" name="KSOProductBuildVer">
    <vt:lpwstr>2052-11.1.0.10356</vt:lpwstr>
  </property>
</Properties>
</file>