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北京市园林绿化局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直属事业单位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招聘工作人员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98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4"/>
        <w:gridCol w:w="1513"/>
        <w:gridCol w:w="1178"/>
        <w:gridCol w:w="237"/>
        <w:gridCol w:w="1036"/>
        <w:gridCol w:w="457"/>
        <w:gridCol w:w="1104"/>
        <w:gridCol w:w="1839"/>
      </w:tblGrid>
      <w:tr>
        <w:trPr>
          <w:trHeight w:val="278" w:hRule="atLeast"/>
          <w:cantSplit w:val="true"/>
        </w:trPr>
        <w:tc>
          <w:tcPr>
            <w:tcW w:w="9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单位：                           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bookmarkStart w:id="0" w:name="A0101_1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bookmarkStart w:id="5" w:name="P0192A_12"/>
            <w:bookmarkEnd w:id="5"/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pacing w:val="3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32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pacing w:val="32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pacing w:val="3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pacing w:val="3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pacing w:val="32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  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入  党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时  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  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14" w:name="A0134_8"/>
            <w:bookmarkStart w:id="15" w:name="A0127_9"/>
            <w:bookmarkStart w:id="16" w:name="A0134_8"/>
            <w:bookmarkStart w:id="17" w:name="A0127_9"/>
            <w:bookmarkEnd w:id="16"/>
            <w:bookmarkEnd w:id="17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  号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18" w:name="A0187A_11"/>
            <w:bookmarkStart w:id="19" w:name="A0125_10"/>
            <w:bookmarkStart w:id="20" w:name="A0187A_11"/>
            <w:bookmarkStart w:id="21" w:name="A0125_10"/>
            <w:bookmarkEnd w:id="20"/>
            <w:bookmarkEnd w:id="2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  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  地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座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23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经历及职务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从高中开始至今的学习、工作经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</w:tc>
      </w:tr>
      <w:tr>
        <w:trPr>
          <w:trHeight w:val="35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 人             诚 信           声 明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表中所填信息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val="en-US" w:eastAsia="zh-CN"/>
              </w:rPr>
              <w:t>考生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签字：                 年     月     日</w:t>
            </w:r>
          </w:p>
        </w:tc>
      </w:tr>
      <w:tr>
        <w:trPr>
          <w:trHeight w:val="38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 格        审 查       意 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审核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：  符合条件（  ）；  不符合条件（  ）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审核人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：               年    月    日</w:t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签字：               年    月    日</w:t>
            </w:r>
          </w:p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;方正仿宋_GBK" w:hAnsi="仿宋_GB2312;方正仿宋_GBK" w:eastAsia="仿宋_GB2312;方正仿宋_GBK"/>
          <w:sz w:val="24"/>
          <w:szCs w:val="28"/>
        </w:rPr>
      </w:pPr>
      <w:r>
        <w:rPr>
          <w:rFonts w:ascii="仿宋_GB2312;方正仿宋_GBK" w:hAnsi="仿宋_GB2312;方正仿宋_GBK" w:eastAsia="仿宋_GB2312;方正仿宋_GBK"/>
          <w:sz w:val="24"/>
          <w:szCs w:val="28"/>
        </w:rPr>
        <w:t>备注：报名表所有需如实填写完整，并贴近期本人免冠照片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  <w:szCs w:val="28"/>
        </w:rPr>
      </w:pPr>
      <w:r>
        <w:rPr>
          <w:rFonts w:eastAsia="仿宋_GB2312;方正仿宋_GBK" w:ascii="仿宋_GB2312;方正仿宋_GBK" w:hAnsi="仿宋_GB2312;方正仿宋_GBK"/>
          <w:sz w:val="24"/>
          <w:szCs w:val="28"/>
        </w:rPr>
      </w:r>
    </w:p>
    <w:sectPr>
      <w:type w:val="nextPage"/>
      <w:pgSz w:w="11906" w:h="16838"/>
      <w:pgMar w:left="1191" w:right="1191" w:gutter="0" w:header="0" w:top="1531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仿宋_GB2312;方正仿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18"/>
    </w:rPr>
  </w:style>
  <w:style w:type="character" w:styleId="Char2">
    <w:name w:val="页眉 Char"/>
    <w:qFormat/>
    <w:rPr>
      <w:rFonts w:eastAsia="仿宋_GB2312;方正仿宋_GBK"/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方正小标宋_GBK" w:cs="Times New Roman;DejaVu Sans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_GBK" w:cs="Times New Roman;DejaVu Sans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方正仿宋_GBK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28:00Z</dcterms:created>
  <dc:creator>wujun</dc:creator>
  <dc:description/>
  <dc:language>en-US</dc:language>
  <cp:lastModifiedBy>rsj</cp:lastModifiedBy>
  <cp:lastPrinted>2021-08-26T22:26:00Z</cp:lastPrinted>
  <dcterms:modified xsi:type="dcterms:W3CDTF">2021-09-01T15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DFCC2B2F4DC8A6BBBBBD31680B6E</vt:lpwstr>
  </property>
  <property fmtid="{D5CDD505-2E9C-101B-9397-08002B2CF9AE}" pid="3" name="KSOProductBuildVer">
    <vt:lpwstr>2052-11.8.2.9849</vt:lpwstr>
  </property>
</Properties>
</file>