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科技教育中心（北京市科学技术协会党校）公开招聘工作人员岗位职责及任职条件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6"/>
        <w:gridCol w:w="850"/>
        <w:gridCol w:w="992"/>
        <w:gridCol w:w="851"/>
        <w:gridCol w:w="7087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位职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办公设备、监控设备及网络系统的软硬件安装、维护和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办公网络、所辖网站信息安全和单位机房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单位所辖网站、在线学习平台及微信公众号的整体规划、运营及维护工作，信息数据的统计分析及平台安全保障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为学员及合作单位提供技术咨询服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承担领导交办的其它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计算机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技术十二级及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科及以上列入国家统一招生计划（不含定向、委培）并取相应学历学位的京籍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具有扎实的计算机专业知识，熟悉计算机软硬件的安装、调试与维护，信息安全与网络安全配置与管理，平台运营与维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具有较强的学习和业务的能力，工作踏实，认真负责，细致严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具有较强的责任心和奉献精神以及良好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岁及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9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日及以后出生）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对接物业，做好各类生活设备、水电暖以及设备的保养、维修、更换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单位房产修缮管理及其他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负责保障业务部门会务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承担领导交办的其它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土木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业技术十二级及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科及以上列入国家统一招生计划（不含定向、委培）并取相应学历学位，京籍应届毕业生或社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熟悉水电暖等工程管理，能够审查监督施工进度，验收施工成果，及时解决现场问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具有较强的学习能力及沟通能力，工作踏实，认真负责，细致严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具有较强的责任心和奉献精神以及良好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岁及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9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日及以后出生）。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35:00Z</dcterms:created>
  <dc:creator>WLX</dc:creator>
  <dc:description/>
  <dc:language>en-US</dc:language>
  <cp:lastModifiedBy>rsj</cp:lastModifiedBy>
  <cp:lastPrinted>2021-08-05T16:32:00Z</cp:lastPrinted>
  <dcterms:modified xsi:type="dcterms:W3CDTF">2021-08-31T12:37:52Z</dcterms:modified>
  <cp:revision>5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