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8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8"/>
        </w:rPr>
        <w:t>年衡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8"/>
          <w:lang w:eastAsia="zh-CN"/>
        </w:rPr>
        <w:t>人力资源和社会保障局局属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8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8"/>
          <w:lang w:eastAsia="zh-CN"/>
        </w:rPr>
        <w:t>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8"/>
        </w:rPr>
        <w:t>公务员（含参照公务员法管理工作人员）计划与职位表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6"/>
        <w:gridCol w:w="1957"/>
        <w:gridCol w:w="1153"/>
        <w:gridCol w:w="1169"/>
        <w:gridCol w:w="1763"/>
        <w:gridCol w:w="1950"/>
        <w:gridCol w:w="2923"/>
      </w:tblGrid>
      <w:tr>
        <w:trPr>
          <w:trHeight w:val="5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计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最高年龄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最低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位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要求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衡阳市就业服务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会计学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财务管理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审计学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综合文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衡阳市社会保险服务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信息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计算机类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法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法学大类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财务管理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会计学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财务管理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审计学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财务管理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综合文秘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" w:eastAsia="zh-CN"/>
              </w:rPr>
              <w:t>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综合文秘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" w:eastAsia="zh-CN"/>
              </w:rPr>
              <w:t>女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业务经办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" w:eastAsia="zh-CN"/>
              </w:rPr>
              <w:t>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</w:tr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业务经办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" w:eastAsia="zh-CN"/>
              </w:rPr>
              <w:t>女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衡阳市工伤保险服务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业务经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医学大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009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7:00Z</dcterms:created>
  <dc:creator>芥末小夭</dc:creator>
  <dc:description/>
  <dc:language>en-US</dc:language>
  <cp:lastModifiedBy>user</cp:lastModifiedBy>
  <cp:lastPrinted>2021-08-25T15:03:00Z</cp:lastPrinted>
  <dcterms:modified xsi:type="dcterms:W3CDTF">2021-09-02T10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9172ECD14DEF891AFDC255093486</vt:lpwstr>
  </property>
  <property fmtid="{D5CDD505-2E9C-101B-9397-08002B2CF9AE}" pid="3" name="KSOProductBuildVer">
    <vt:lpwstr>2052-11.1.0.10700</vt:lpwstr>
  </property>
</Properties>
</file>