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黑体"/>
          <w:color w:val="000000"/>
          <w:kern w:val="0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Cs w:val="32"/>
          <w:lang w:bidi="ar"/>
        </w:rPr>
        <w:t>附</w:t>
      </w:r>
      <w:r>
        <w:rPr>
          <w:rFonts w:ascii="黑体" w:hAnsi="黑体" w:cs="黑体" w:eastAsia="黑体"/>
          <w:color w:val="000000"/>
          <w:kern w:val="0"/>
          <w:szCs w:val="32"/>
          <w:lang w:eastAsia="zh-CN" w:bidi="ar"/>
        </w:rPr>
        <w:t>件</w:t>
      </w:r>
      <w:r>
        <w:rPr>
          <w:rFonts w:eastAsia="黑体" w:cs="黑体" w:ascii="黑体" w:hAnsi="黑体"/>
          <w:color w:val="000000"/>
          <w:kern w:val="0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center"/>
        <w:rPr>
          <w:rFonts w:ascii="黑体" w:hAnsi="黑体" w:eastAsia="黑体" w:cs="黑体"/>
          <w:color w:val="000000"/>
          <w:kern w:val="0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center"/>
        <w:rPr>
          <w:rFonts w:ascii="微软简标宋" w:hAnsi="微软简标宋" w:eastAsia="微软简标宋" w:cs="微软简标宋"/>
          <w:color w:val="000000"/>
          <w:kern w:val="0"/>
          <w:sz w:val="44"/>
          <w:szCs w:val="44"/>
          <w:lang w:bidi="ar"/>
        </w:rPr>
      </w:pPr>
      <w:r>
        <w:rPr>
          <w:rFonts w:ascii="微软简标宋" w:hAnsi="微软简标宋" w:cs="微软简标宋" w:eastAsia="微软简标宋"/>
          <w:color w:val="000000"/>
          <w:kern w:val="0"/>
          <w:sz w:val="44"/>
          <w:szCs w:val="44"/>
          <w:lang w:bidi="ar"/>
        </w:rPr>
        <w:t>海委所属事业单位</w:t>
      </w:r>
      <w:r>
        <w:rPr>
          <w:rFonts w:eastAsia="微软简标宋" w:cs="微软简标宋" w:ascii="微软简标宋" w:hAnsi="微软简标宋"/>
          <w:color w:val="000000"/>
          <w:kern w:val="0"/>
          <w:sz w:val="44"/>
          <w:szCs w:val="44"/>
          <w:lang w:bidi="ar"/>
        </w:rPr>
        <w:t>202</w:t>
      </w:r>
      <w:r>
        <w:rPr>
          <w:rFonts w:eastAsia="微软简标宋" w:cs="微软简标宋" w:ascii="微软简标宋" w:hAnsi="微软简标宋"/>
          <w:color w:val="000000"/>
          <w:kern w:val="0"/>
          <w:sz w:val="44"/>
          <w:szCs w:val="44"/>
          <w:lang w:val="en-US" w:eastAsia="zh-CN" w:bidi="ar"/>
        </w:rPr>
        <w:t>1</w:t>
      </w:r>
      <w:r>
        <w:rPr>
          <w:rFonts w:ascii="微软简标宋" w:hAnsi="微软简标宋" w:cs="微软简标宋" w:eastAsia="微软简标宋"/>
          <w:color w:val="000000"/>
          <w:kern w:val="0"/>
          <w:sz w:val="44"/>
          <w:szCs w:val="44"/>
          <w:lang w:bidi="ar"/>
        </w:rPr>
        <w:t>年公开招聘工作人员计划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44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44"/>
          <w:szCs w:val="32"/>
          <w:lang w:bidi="ar"/>
        </w:rPr>
      </w:r>
    </w:p>
    <w:tbl>
      <w:tblPr>
        <w:tblW w:w="141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852"/>
        <w:gridCol w:w="1548"/>
        <w:gridCol w:w="1680"/>
        <w:gridCol w:w="495"/>
        <w:gridCol w:w="2442"/>
        <w:gridCol w:w="840"/>
        <w:gridCol w:w="855"/>
        <w:gridCol w:w="540"/>
        <w:gridCol w:w="4563"/>
      </w:tblGrid>
      <w:tr>
        <w:trPr>
          <w:trHeight w:val="5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  <w:lang w:bidi="ar"/>
              </w:rPr>
              <w:t>序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  <w:lang w:bidi="ar"/>
              </w:rPr>
              <w:t>职位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  <w:lang w:bidi="ar"/>
              </w:rPr>
              <w:t>职位简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  <w:lang w:bidi="ar"/>
              </w:rPr>
              <w:t>招聘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  <w:lang w:bidi="ar"/>
              </w:rPr>
              <w:t>人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  <w:lang w:bidi="ar"/>
              </w:rPr>
              <w:t>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  <w:lang w:bidi="ar"/>
              </w:rPr>
              <w:t>政治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  <w:lang w:bidi="ar"/>
              </w:rPr>
              <w:t>面貌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  <w:lang w:bidi="ar"/>
              </w:rPr>
              <w:t>其他条件</w:t>
            </w:r>
          </w:p>
        </w:tc>
      </w:tr>
      <w:tr>
        <w:trPr>
          <w:trHeight w:val="104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讯中心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综合政务管理、综合技术管理等相关工作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信工程、电子信息工程、计算机科学与技术、电子科学与技术、软件工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最高学历相对应的学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全国普通高等学校统招统分应届毕业生；须同时取得相应专业的学历及学位；通过国家大学英语四级或四级考试成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及以上；需野外、高空工作，条件艰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合男性。</w:t>
            </w:r>
          </w:p>
        </w:tc>
      </w:tr>
      <w:tr>
        <w:trPr>
          <w:trHeight w:val="5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中心（海河档案馆）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应用与咨询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水利信息应用与咨询等技术工作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文学及水资源、水利水电工程、生态水利学、水力学及河流动力学、港口、海岸及近海工程、城市水务、水工结构工程、水利工程、水灾害与水安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普通高等学校统招统分毕业生；须同时取得相应专业的学历和学位。</w:t>
            </w:r>
          </w:p>
        </w:tc>
      </w:tr>
      <w:tr>
        <w:trPr>
          <w:trHeight w:val="108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中心（海河档案馆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献管理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水利科技文献、图书期刊等管理工作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馆学、情报学、档案学、图书情报与档案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最高学历相对应的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全国普通高等学校统招统分应届毕业生；须同时取得相应专业的学历和学位。</w:t>
            </w:r>
          </w:p>
        </w:tc>
      </w:tr>
      <w:tr>
        <w:trPr>
          <w:trHeight w:val="78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咨询中心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（一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规划编制、咨询评价等技术工作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水电工程、水利工程、水信息学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最高学历相对应的学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在职人员；具有三年以上水利相关工作经验；工程师及以上职称；须同时取得相应专业的学历和学位；本科所学专业为水利相关专业。</w:t>
            </w:r>
          </w:p>
        </w:tc>
      </w:tr>
      <w:tr>
        <w:trPr>
          <w:trHeight w:val="107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咨询中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（二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规划编制、咨询评价等技术工作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文学及水资源、农业水土工程、水利工程、水力学及河流动力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最高学历相对应的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全国普通高等学校统招统分应届毕业生；须同时取得相应专业的学历和学位；本科所学专业为水利相关专业。</w:t>
            </w:r>
          </w:p>
        </w:tc>
      </w:tr>
      <w:tr>
        <w:trPr>
          <w:trHeight w:val="49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湖建安中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工程监督检查岗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水利工程监督检查等技术工作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水电工程；水文学及水资源；农业工程；农业水土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最高学历相对应的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普通高等学校统招统分毕业生；须同时取得相应专业的学历和学位；需经常外出作业。</w:t>
            </w:r>
          </w:p>
        </w:tc>
      </w:tr>
      <w:tr>
        <w:trPr>
          <w:trHeight w:val="49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  <w:lang w:bidi="ar"/>
              </w:rPr>
              <w:t>序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  <w:lang w:bidi="ar"/>
              </w:rPr>
              <w:t>职位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  <w:lang w:bidi="ar"/>
              </w:rPr>
              <w:t>职位简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  <w:lang w:bidi="ar"/>
              </w:rPr>
              <w:t>招聘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  <w:lang w:bidi="ar"/>
              </w:rPr>
              <w:t>人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  <w:lang w:bidi="ar"/>
              </w:rPr>
              <w:t>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  <w:lang w:bidi="ar"/>
              </w:rPr>
              <w:t>政治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  <w:lang w:bidi="ar"/>
              </w:rPr>
              <w:t>面貌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  <w:lang w:bidi="ar"/>
              </w:rPr>
              <w:t>其他条件</w:t>
            </w:r>
          </w:p>
        </w:tc>
      </w:tr>
      <w:tr>
        <w:trPr>
          <w:trHeight w:val="49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卫南局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中心网络技术管理岗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网络技术管理、信息安全管理等相关工作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空间安全、网络工程、信息安全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最高学历相对应的学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普通高等学校统招统分应届毕业生（含两年择业期内未就业的毕业生）；须同时取得相应专业的学历和学位；经常出差、登高及野外作业；最低服务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。</w:t>
            </w:r>
          </w:p>
        </w:tc>
      </w:tr>
      <w:tr>
        <w:trPr>
          <w:trHeight w:val="65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卫南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事业处网站管理岗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网站运营维护、宣传信息撰写编辑等相关工作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、网络与新媒体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最高学历相对应的学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普通高等学校统招统分应届毕业生（含两年择业期内未就业的毕业生）；须同时取得相应专业的学历和学位；最低服务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。</w:t>
            </w:r>
          </w:p>
        </w:tc>
      </w:tr>
      <w:tr>
        <w:trPr>
          <w:trHeight w:val="69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卫南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漳河务局水利工程管理岗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水利工程运行与管理等相关工作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水电工程、农业水利工程、土木工程、道路桥梁与渡河工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最高学历相对应的学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普通高等学校统招统分应届毕业生（含两年择业期内未就业的毕业生）；须同时取得相应专业的学历和学位；最低服务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。</w:t>
            </w:r>
          </w:p>
        </w:tc>
      </w:tr>
      <w:tr>
        <w:trPr>
          <w:trHeight w:val="66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卫南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县河务局经营管理岗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经营、财务管理等相关工作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、金融学、经济学、电子商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最高学历相对应的学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普通高等学校统招统分应届毕业生（含两年择业期内未就业的毕业生）；须同时取得相应专业的学历和学位；最低服务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。</w:t>
            </w:r>
          </w:p>
        </w:tc>
      </w:tr>
      <w:tr>
        <w:trPr>
          <w:trHeight w:val="5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卫南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津河务局经营管理岗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经营、财务管理等相关工作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、金融学、经济学、电子商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最高学历相对应的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普通高等学校统招统分应届毕业生（含两年择业期内未就业的毕业生）；须同时取得相应专业的学历和学位；最低服务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。</w:t>
            </w:r>
          </w:p>
        </w:tc>
      </w:tr>
      <w:tr>
        <w:trPr>
          <w:trHeight w:val="5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卫南局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庆云河务局水利工程管理岗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水利工程运行与管理等相关工作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水电工程、农业水利工程、土木工程、道路桥梁与渡河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最高学历相对应的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普通高等学校统招统分应届毕业生（含两年择业期内未就业的毕业生）；须同时取得相应专业的学历和学位；最低服务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。</w:t>
            </w:r>
          </w:p>
        </w:tc>
      </w:tr>
      <w:tr>
        <w:trPr>
          <w:trHeight w:val="5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卫南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光河务局水利工程管理岗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水利工程运行与管理等相关工作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水电工程、农业水利工程、土木工程、道路桥梁与渡河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最高学历相对应的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普通高等学校统招统分应届毕业生（含两年择业期内未就业的毕业生）；须同时取得相应专业的学历和学位；最低服务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。</w:t>
            </w:r>
          </w:p>
        </w:tc>
      </w:tr>
      <w:tr>
        <w:trPr>
          <w:trHeight w:val="9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卫南局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城水库管理局综合事业管理中心经营管理岗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经营、财务管理等相关工作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、金融学、经济学、电子商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最高学历相对应的学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普通高等学校统招统分应届毕业生（含两年择业期内未就业的毕业生）；须同时取得相应专业的学历和学位；最低服务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。</w:t>
            </w:r>
          </w:p>
        </w:tc>
      </w:tr>
      <w:tr>
        <w:trPr>
          <w:trHeight w:val="78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卫南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官屯枢纽管理所水利工程管理岗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水利工程运行与管理等相关工作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水电工程、农业水利工程、土木工程、道路桥梁与渡河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最高学历相对应的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普通高等学校统招统分应届毕业生（含两年择业期内未就业的毕业生）；须同时取得相应专业的学历和学位；最低服务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。</w:t>
            </w:r>
          </w:p>
        </w:tc>
      </w:tr>
      <w:tr>
        <w:trPr>
          <w:trHeight w:val="5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河下游局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屈家店枢纽管理处综合管理岗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综合事务管理、工程运行管理等相关工作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水电工程、行政管理、汉语言文学、水文与水资源工程、水务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最高学历相对应的学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普通高等学校统招统分应届毕业生（含两年择业期内未就业的毕业生）；须同时取得相应专业的学历和学位；需长期从事野外工作，条件艰苦，经常值夜班，适合男性。</w:t>
            </w:r>
          </w:p>
        </w:tc>
      </w:tr>
      <w:tr>
        <w:trPr>
          <w:trHeight w:val="5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  <w:lang w:bidi="ar"/>
              </w:rPr>
              <w:t>序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  <w:lang w:bidi="ar"/>
              </w:rPr>
              <w:t>职位名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  <w:lang w:bidi="ar"/>
              </w:rPr>
              <w:t>职位简介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  <w:lang w:bidi="ar"/>
              </w:rPr>
              <w:t>招聘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  <w:lang w:bidi="ar"/>
              </w:rPr>
              <w:t>人数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  <w:lang w:bidi="ar"/>
              </w:rPr>
              <w:t>学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  <w:lang w:bidi="ar"/>
              </w:rPr>
              <w:t>政治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  <w:lang w:bidi="ar"/>
              </w:rPr>
              <w:t>面貌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  <w:lang w:bidi="ar"/>
              </w:rPr>
              <w:t>其他条件</w:t>
            </w:r>
          </w:p>
        </w:tc>
      </w:tr>
      <w:tr>
        <w:trPr>
          <w:trHeight w:val="53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河下游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流减河防潮闸管理处综合管理岗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综合事务管理、工程运行管理、网络信息管理等相关工作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水电工程、水文与水资源工程、农业水利工程、电子信息工程、信息管理与信息系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最高学历相对应的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普通高等学校统招统分应届毕业生（含两年择业期内未就业的毕业生）；须同时取得相应专业的学历和学位；需长期从事野外工作，条件艰苦，经常值夜班，适合男性。</w:t>
            </w:r>
          </w:p>
        </w:tc>
      </w:tr>
      <w:tr>
        <w:trPr>
          <w:trHeight w:val="5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河上游局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道管理一处侯壁水文站水文测报技术岗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水文测报、工程管理与运行等相关工作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文与水资源工程、水利水电工程、农业水利工程、建筑电气与智能化、土木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最高学历相对应的学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普通高等学校统招统分应届毕业生（含两年择业期内未就业的毕业生）；须同时取得相应专业的学历和学位；基层一线岗位，地处偏远山区，条件艰苦，适合男性；最低服务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。</w:t>
            </w:r>
          </w:p>
        </w:tc>
      </w:tr>
      <w:tr>
        <w:trPr>
          <w:trHeight w:val="5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河上游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道管理二处工程管理技术岗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工程管理与运行、水文测验等相关工作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文与水资源工程、水利水电工程、农业水利工程、建筑电气与智能化、土木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最高学历相对应的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普通高等学校统招统分应届毕业生（含两年择业期内未就业的毕业生）；须同时取得相应专业的学历和学位；基层一线岗位，地处偏远山区，条件艰苦，适合男性；最低服务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。</w:t>
            </w:r>
          </w:p>
        </w:tc>
      </w:tr>
      <w:tr>
        <w:trPr>
          <w:trHeight w:val="59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河上游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道管理三处工程管理技术岗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工程管理与运行、水文测验等相关工作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文与水资源工程、水利水电工程、农业水利工程、建筑电气与智能化、土木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最高学历相对应的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普通高等学校统招统分应届毕业生（含两年择业期内未就业的毕业生）；须同时取得相应专业的学历和学位；基层一线岗位，地处偏远山区，条件艰苦，适合男性；最低服务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。</w:t>
            </w:r>
          </w:p>
        </w:tc>
      </w:tr>
      <w:tr>
        <w:trPr>
          <w:trHeight w:val="59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河上游局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漳河管理处芹泉水文站水文测报技术岗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水文测报和水文站管理等相关工作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：水文与水资源工程、水利水电工程、农业水利工程、建筑电气与智能化、土木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专科：水文与水资源工程、水文测报技术、水利水电工程技术、水利水电建筑工程、水利水电工程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专科及以上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最高学历相对应的学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普通高等学校统招统分应届毕业生（含两年择业期内未就业的毕业生）；须同时取得相应专业的学历和学位；基层一线岗位，地处偏远山区，条件艰苦，适合男性；最低服务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。</w:t>
            </w:r>
          </w:p>
        </w:tc>
      </w:tr>
      <w:tr>
        <w:trPr>
          <w:trHeight w:val="159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河上游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漳河管理处粟城水文站水文测报技术岗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水文测报和水文站管理等相关工作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：水文与水资源工程、水利水电工程、农业水利工程、建筑电气与智能化、土木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专科：水文与水资源工程、水文测报技术、水利水电工程技术、水利水电建筑工程、水利水电工程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专科及以上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最高学历相对应的学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普通高等学校统招统分应届毕业生（含两年择业期内未就业的毕业生）；须同时取得相应专业的学历和学位；基层一线岗位，地处偏远山区，条件艰苦，适合男性；最低服务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。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河上游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文水环境中心水文测报技术岗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水文测报及水文行业管理等相关工作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文与水资源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最高学历相对应的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普通高等学校统招统分应届毕业生（含两年择业期内未就业的毕业生）；须同时取得相应专业的学历和学位；经常出差至山区水文站，适合男性；最低服务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sectPr>
      <w:footerReference w:type="default" r:id="rId2"/>
      <w:type w:val="nextPage"/>
      <w:pgSz w:orient="landscape" w:w="16838" w:h="11906"/>
      <w:pgMar w:left="1843" w:right="1956" w:gutter="0" w:header="0" w:top="1531" w:footer="1531" w:bottom="1587"/>
      <w:pgNumType w:fmt="decimal"/>
      <w:formProt w:val="false"/>
      <w:textDirection w:val="lrTb"/>
      <w:docGrid w:type="linesAndChars" w:linePitch="59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_x005F_x000B__x005F_x000C_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微软简标宋"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515151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51515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2">
    <w:name w:val="正文文本缩进 2"/>
    <w:basedOn w:val="Normal"/>
    <w:qFormat/>
    <w:pPr>
      <w:ind w:firstLine="634"/>
    </w:pPr>
    <w:rPr>
      <w:rFonts w:ascii="_x005F_x000B__x005F_x000C_;微软雅黑" w:hAnsi="_x005F_x000B__x005F_x000C_;微软雅黑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2:01:00Z</dcterms:created>
  <dc:creator>gongwen</dc:creator>
  <dc:description/>
  <dc:language>en-US</dc:language>
  <cp:lastModifiedBy>杨婷婷</cp:lastModifiedBy>
  <cp:lastPrinted>2021-08-30T14:33:00Z</cp:lastPrinted>
  <dcterms:modified xsi:type="dcterms:W3CDTF">2021-08-30T06:33:42Z</dcterms:modified>
  <cp:revision>2</cp:revision>
  <dc:subject/>
  <dc:title>海委工作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