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名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为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在职在编公务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事业编）人员，我单位同意其报名参加广西科技馆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选调工作人员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36" w:right="936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2:00Z</dcterms:created>
  <dc:creator>微软用户</dc:creator>
  <dc:description/>
  <dc:language>en-US</dc:language>
  <cp:lastModifiedBy>颜永达</cp:lastModifiedBy>
  <cp:lastPrinted>2021-09-02T08:34:00Z</cp:lastPrinted>
  <dcterms:modified xsi:type="dcterms:W3CDTF">2021-09-02T06:14:06Z</dcterms:modified>
  <cp:revision>260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